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6945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БАНК УРАЛСИБ" ИНН 0274062111 (акции 10200030B/RU0006929536, 10200030B/RU000692953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09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сентября 2016 г. 11:00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августа 2016 г.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9121, г. Москва, ул. Смоленская, д. 5 , гостиница «Золотое Кольцо»,</w:t>
              <w:br/>
              <w:t>зал «Ярославл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47"/>
        <w:gridCol w:w="1177"/>
        <w:gridCol w:w="1177"/>
        <w:gridCol w:w="977"/>
        <w:gridCol w:w="1033"/>
        <w:gridCol w:w="990"/>
        <w:gridCol w:w="1275"/>
        <w:gridCol w:w="910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3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9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9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5403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26188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сентября 2016 г. 23:59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сентября 2016 г. 23:59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ЗАО «Петербургская центральная регистрационная компания», 197198, г. С</w:t>
              <w:br/>
              <w:t>анкт-Петербург, а/я 111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6744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б избрании членов Наблюдательного совета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досрочно полномочия всех членов Наблюдательного совета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Наблюдательный совет ПАО «БАНК УРАЛСИБ» в следующем составе: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ерезинец Ирина Владимиро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обров Константин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енкин Илья Евген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лаас Вернер Франц Джозеф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ган Владимир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ган Евгений Владими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лочков Юрий Михайл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спенский Андрей Марк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Цветков Николай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Избрание членов Ревизионной комиссии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досрочно полномочия всех членов Ревизионной комиссии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Горяинов Олег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Горяинов Олег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Кабаков Павел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Кабаков Павел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Нечаева Галина Алексее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Нечаева Галина Алексее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 О прекращении участия ПАО «БАНК УРАЛСИБ» в саморегулируемой организации в сфере финансового рынк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3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кратить участие ПАО «БАНК УРАЛСИБ» в саморегулируемой организации в сфере финансового рынка - Национальной ассоциации участников фондового рынка (НАУФОР), ОГРН 1027700141523, ИНН 7712088223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избрании членов Наблюдательного совета ПАО «БАНК УРАЛСИБ». </w:t>
        <w:br/>
        <w:t xml:space="preserve">2. Об избрании членов Ревизионной комиссии ПАО «БАНК УРАЛСИБ». </w:t>
        <w:br/>
        <w:t xml:space="preserve">3. О прекращении участия ПАО «БАНК УРАЛСИБ» в саморегулируемой организации в сфере финансового рынка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d2320a1955c4fa3a229a316370bc0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Dima</dc:creator>
  <dc:description/>
  <cp:keywords/>
  <dc:language>en-US</dc:language>
  <cp:lastModifiedBy>Dima</cp:lastModifiedBy>
  <dcterms:modified xsi:type="dcterms:W3CDTF">2016-09-01T11:39:00Z</dcterms:modified>
  <cp:revision>2</cp:revision>
  <dc:subject/>
  <dc:title>CS014 Информация из бюллетеня</dc:title>
</cp:coreProperties>
</file>