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3 Напоминание о собран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6031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1578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Юнипро" ИНН 8602067092 (акции 1-02-65104-D/RU000A0JNGA5, 1-02-65104-D/RU000A0JNGA5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546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4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7920</w:t>
            </w:r>
          </w:p>
        </w:tc>
      </w:tr>
      <w:tr>
        <w:trPr/>
        <w:tc>
          <w:tcPr>
            <w:tcW w:w="3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4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4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54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 декабря 2016 г. </w:t>
            </w:r>
          </w:p>
        </w:tc>
      </w:tr>
      <w:tr>
        <w:trPr/>
        <w:tc>
          <w:tcPr>
            <w:tcW w:w="3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4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 ноября 2016 г.</w:t>
            </w:r>
          </w:p>
        </w:tc>
      </w:tr>
      <w:tr>
        <w:trPr/>
        <w:tc>
          <w:tcPr>
            <w:tcW w:w="3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4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54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7996, Москва, Стромынка, дом № 18, корпус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36"/>
        <w:gridCol w:w="1162"/>
        <w:gridCol w:w="1163"/>
        <w:gridCol w:w="964"/>
        <w:gridCol w:w="1096"/>
        <w:gridCol w:w="1096"/>
        <w:gridCol w:w="1259"/>
        <w:gridCol w:w="898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8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83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6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9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89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8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7920X8676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Юнипро"</w:t>
            </w:r>
          </w:p>
        </w:tc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65104-D</w:t>
            </w:r>
          </w:p>
        </w:tc>
        <w:tc>
          <w:tcPr>
            <w:tcW w:w="116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9 апреля 2007 г.</w:t>
            </w:r>
          </w:p>
        </w:tc>
        <w:tc>
          <w:tcPr>
            <w:tcW w:w="9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GA5</w:t>
            </w:r>
          </w:p>
        </w:tc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GA5</w:t>
            </w:r>
          </w:p>
        </w:tc>
        <w:tc>
          <w:tcPr>
            <w:tcW w:w="12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  <w:tc>
          <w:tcPr>
            <w:tcW w:w="89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7920X9283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Юнипро"</w:t>
            </w:r>
          </w:p>
        </w:tc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65104-D</w:t>
            </w:r>
          </w:p>
        </w:tc>
        <w:tc>
          <w:tcPr>
            <w:tcW w:w="116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9 апреля 2007 г.</w:t>
            </w:r>
          </w:p>
        </w:tc>
        <w:tc>
          <w:tcPr>
            <w:tcW w:w="9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GK4/02/DR</w:t>
            </w:r>
          </w:p>
        </w:tc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GA5</w:t>
            </w:r>
          </w:p>
        </w:tc>
        <w:tc>
          <w:tcPr>
            <w:tcW w:w="12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  <w:tc>
          <w:tcPr>
            <w:tcW w:w="8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91306259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79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402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 декабря 2016 г. 23:59 </w:t>
            </w:r>
          </w:p>
        </w:tc>
      </w:tr>
      <w:tr>
        <w:trPr/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 декабря 2016 г. 23:59</w:t>
            </w:r>
          </w:p>
        </w:tc>
      </w:tr>
      <w:tr>
        <w:trPr/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АО «Регистратор Р.О.С.Т.», 107996, г. Москва, ул. Стромынка, д. 18, ко</w:t>
              <w:br/>
              <w:t>рп. 13, а/я 9</w:t>
            </w:r>
          </w:p>
        </w:tc>
      </w:tr>
      <w:tr>
        <w:trPr/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33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0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Выплата (объявление) дивидендов по результатам девяти месяцев 2016 года. </w:t>
      </w:r>
    </w:p>
    <w:p>
      <w:pPr>
        <w:pStyle w:val="Style13"/>
        <w:rPr/>
      </w:pPr>
      <w:r>
        <w:rPr/>
        <w:t>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(Положение 546-П от 01.06.2016).</w:t>
        <w:br/>
        <w:t xml:space="preserve">4.8. Содержание (текст) бюллетеней для голосования на общем собрании акционеров (Положение 546-П от 01.06.2016)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48c56ebaf01e457c85064b0de1a42a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9:00Z</dcterms:created>
  <dc:creator>Elena Priluckaya</dc:creator>
  <dc:description/>
  <cp:keywords/>
  <dc:language>en-US</dc:language>
  <cp:lastModifiedBy>Elena Priluckaya</cp:lastModifiedBy>
  <dcterms:modified xsi:type="dcterms:W3CDTF">2016-12-06T06:39:00Z</dcterms:modified>
  <cp:revision>2</cp:revision>
  <dc:subject/>
  <dc:title>CS013 Напоминание о собрании</dc:title>
</cp:coreProperties>
</file>