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8223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671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Акрон" ИНН 5321029508 (акция 1-03-00207-A/RU000902867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5577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805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 сентября 2016 г. 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августа 2016 г.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7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55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3012, Российская Федерация, г.Великий Новгор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46"/>
        <w:gridCol w:w="1315"/>
        <w:gridCol w:w="1315"/>
        <w:gridCol w:w="1092"/>
        <w:gridCol w:w="1153"/>
        <w:gridCol w:w="1107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805X6996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крон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3-00207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ноября 2005 г.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28674</w:t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28674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 сентября 2016 г. 19:00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сентября 2016 г. 19:00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173012, Российская Федерация, г.Великий Новгород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OAC Не участвовать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7539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выплате (объявлении) дивидендов по результатам полугодия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полугодия 2016 года в размере и форме, предложенных Советом директоров ПАО «Акрон». Установить дату, на которую определяются лица, имеющие право на получение дивидендов, предложенную Советом директоров ПАО «Акрон»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28674</w:t>
            </w:r>
          </w:p>
        </w:tc>
        <w:tc>
          <w:tcPr>
            <w:tcW w:w="75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28674#RU#1-03-00207-A#Акция обыкновенная имен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выплате (объявлении) дивидендов по результатам полугодия 2016 года. 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dc53e4fa3c314a1793fe14d9b65309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1:00Z</dcterms:created>
  <dc:creator>Dima</dc:creator>
  <dc:description/>
  <cp:keywords/>
  <dc:language>en-US</dc:language>
  <cp:lastModifiedBy>Dima</cp:lastModifiedBy>
  <dcterms:modified xsi:type="dcterms:W3CDTF">2016-09-07T06:11:00Z</dcterms:modified>
  <cp:revision>2</cp:revision>
  <dc:subject/>
  <dc:title>CS014 Информация из бюллетеня</dc:title>
</cp:coreProperties>
</file>