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Самосертификация владельца счета депо – ЮРИДИЧЕСКОЕ ЛИЦО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  <w:gridCol w:w="124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Полное наименование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Сокращенное наименование (если имеется)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Место нахождения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TIN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</w:rPr>
              <w:t>Страна/юрисдикция налогового резидентства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  <w:tr>
        <w:trPr/>
        <w:tc>
          <w:tcPr>
            <w:tcW w:w="9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9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Вид юридического лица в соответствии с Единым стандартом отчетности (ЕСО) по финансовым операциям для налоговых целей, разработанных Организацией экономического сотрудничества и развития ОЭСР: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Финансовое учреждение-инвестиционное юридическое лиц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Финансовое учреждение-банковская организация, депозитарная организация, специализированная страховая организац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Активная нефинансовая компания-корпорация, акции которой продаются на организованных торгах, или аффилированная компания вышеуказанной корпор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Активная нефинансовая компания-Международная организац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Активная нефинансовая компания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0"/>
              </w:rPr>
              <w:t>отличная от предыдущих (например, стартап или благотворительная организация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Пассивная нефинансовая компания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20"/>
              </w:rPr>
              <w:footnoteReference w:id="2"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□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Дата ________________</w:t>
        <w:tab/>
        <w:t>Подпись_____________________(________________________)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>М.П.</w:t>
      </w:r>
      <w:r>
        <w:br w:type="page"/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Самосертификация КОНТРОЛИРУЮЩЕГО ЛИЦА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678"/>
        <w:gridCol w:w="124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bCs/>
                <w:sz w:val="20"/>
              </w:rPr>
              <w:t>Имя контролирующего лица (</w:t>
            </w:r>
            <w:r>
              <w:rPr>
                <w:rFonts w:cs="Verdana" w:ascii="Verdana" w:hAnsi="Verdana"/>
                <w:sz w:val="20"/>
              </w:rPr>
              <w:t xml:space="preserve">Фамилия, Имя, </w:t>
            </w:r>
            <w:r>
              <w:rPr>
                <w:rFonts w:cs="Verdana" w:ascii="Verdana" w:hAnsi="Verdana"/>
                <w:bCs/>
                <w:sz w:val="20"/>
              </w:rPr>
              <w:t>Статус - Титул, Другое имя)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bCs/>
                <w:sz w:val="20"/>
              </w:rPr>
              <w:t>Действующий адрес проживания (</w:t>
            </w:r>
            <w:r>
              <w:rPr>
                <w:rFonts w:cs="Verdana" w:ascii="Verdana" w:hAnsi="Verdana"/>
                <w:sz w:val="20"/>
              </w:rPr>
              <w:t>квартира, дом, улица, город, страна, индекс</w:t>
            </w:r>
            <w:r>
              <w:rPr>
                <w:rFonts w:cs="Verdana" w:ascii="Verdana" w:hAnsi="Verdana"/>
                <w:bCs/>
                <w:sz w:val="20"/>
              </w:rPr>
              <w:t>)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bCs/>
                <w:sz w:val="20"/>
              </w:rPr>
              <w:t>Почтовый адрес (</w:t>
            </w:r>
            <w:r>
              <w:rPr>
                <w:rFonts w:cs="Verdana" w:ascii="Verdana" w:hAnsi="Verdana"/>
                <w:sz w:val="20"/>
              </w:rPr>
              <w:t>заполняется, если отличается от адреса проживания</w:t>
            </w:r>
            <w:r>
              <w:rPr>
                <w:rFonts w:cs="Verdana" w:ascii="Verdana" w:hAnsi="Verdana"/>
                <w:bCs/>
                <w:sz w:val="20"/>
              </w:rPr>
              <w:t>)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bCs/>
                <w:sz w:val="20"/>
              </w:rPr>
              <w:t>Дата рождения (</w:t>
            </w:r>
            <w:r>
              <w:rPr>
                <w:rFonts w:cs="Verdana" w:ascii="Verdana" w:hAnsi="Verdana"/>
                <w:sz w:val="20"/>
              </w:rPr>
              <w:t>дд/мм/гггг</w:t>
            </w:r>
            <w:r>
              <w:rPr>
                <w:rFonts w:cs="Verdana" w:ascii="Verdana" w:hAnsi="Verdana"/>
                <w:bCs/>
                <w:sz w:val="20"/>
              </w:rPr>
              <w:t>)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bCs/>
                <w:sz w:val="20"/>
              </w:rPr>
              <w:t>Место рождения (</w:t>
            </w:r>
            <w:r>
              <w:rPr>
                <w:rFonts w:cs="Verdana" w:ascii="Verdana" w:hAnsi="Verdana"/>
                <w:sz w:val="20"/>
              </w:rPr>
              <w:t>город, страна</w:t>
            </w:r>
            <w:r>
              <w:rPr>
                <w:rFonts w:cs="Verdana" w:ascii="Verdana" w:hAnsi="Verdana"/>
                <w:bCs/>
                <w:sz w:val="20"/>
              </w:rPr>
              <w:t>)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/>
        <w:tc>
          <w:tcPr>
            <w:tcW w:w="9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Cs/>
                <w:sz w:val="10"/>
                <w:szCs w:val="10"/>
              </w:rPr>
            </w:r>
          </w:p>
        </w:tc>
      </w:tr>
      <w:tr>
        <w:trPr/>
        <w:tc>
          <w:tcPr>
            <w:tcW w:w="9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Разновидность контролирующего лица: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Контроль над юридическим лицом посредствам влад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Контроль над юридическим лицом по иным основания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Контроль над юридическим лицом в качестве лица занимающего старшую руководящую должнос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Контроль над трастом в качестве его учредител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Контроль над трастом в качестве доверительного управляюще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Контроль над трастом в качестве попечител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Контроль над трастом в качестве выгодоприобретател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Контроль над трастом по иным основания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Контроль над иной структурой без образования юридического лица осуществляется лицом аналогичным учредителю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Контроль над иной структурой без образования юридического лица осуществляется лицом аналогичным управляющем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Контроль над иной структурой без образования юридического лица осуществляется лицом аналогичным попечителю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Контроль над иной структурой без образования юридического лица осуществляется лицом аналогичным выгодоприобретателю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Контроль над иной структурой без образования юридического лица осуществляется лицом аналогичным по другим основания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□</w:t>
            </w:r>
          </w:p>
        </w:tc>
      </w:tr>
    </w:tbl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Я осознаю, что вся предоставленная мной информация соответствует условиям заключенного соглашения/договора с ООО ИК «ММК-Финанс» и я понимаю порядок использования предоставленной информации.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Я осознаю, что предоставленная мной информация может быть передана в национальный налоговый орган и они могут обменяться ей с иностранным налоговым органом в соответствии с условиями межгосударственного соглашения по обмену информацией о финансовых счетах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Cs/>
          <w:sz w:val="20"/>
        </w:rPr>
        <w:t xml:space="preserve">Я подтверждаю, что я являюсь владельцем счета (или обладаю полномочиями для подписания данной Формы от имени владельца счета), указанным в данной Форме. </w:t>
      </w:r>
      <w:r>
        <w:rPr>
          <w:rFonts w:cs="Verdana" w:ascii="Verdana" w:hAnsi="Verdana"/>
          <w:sz w:val="20"/>
        </w:rPr>
        <w:t>Я заявляю, что все указанные мной сведения, исходя из моих сведений, точны и полны.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sz w:val="20"/>
        </w:rPr>
        <w:t xml:space="preserve">Я беру на себя обязательство информировать ООО ИК «ММК-Финанс» в </w:t>
      </w:r>
      <w:r>
        <w:rPr>
          <w:rFonts w:cs="Verdana" w:ascii="Verdana" w:hAnsi="Verdana"/>
          <w:bCs/>
          <w:color w:val="000000"/>
          <w:sz w:val="20"/>
        </w:rPr>
        <w:t>течение 5 (пяти) рабочих дней о смене обстоятельств, оказывающих влияние на статус налогового резидентств.</w:t>
      </w:r>
    </w:p>
    <w:p>
      <w:pPr>
        <w:pStyle w:val="Normal"/>
        <w:autoSpaceDE w:val="false"/>
        <w:jc w:val="both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Дата ________________</w:t>
        <w:tab/>
        <w:t>Подпись_____________________(________________________)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Cs/>
          <w:sz w:val="20"/>
        </w:rPr>
        <w:tab/>
        <w:tab/>
        <w:tab/>
        <w:tab/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1276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В случае, если Компания относит себя к пассивной нефинансовой компании, то необходимо представить сведения о лицах, прямо или косвенно контролирующих ее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Arial;Arial" w:hAnsi="Arial;Arial" w:cs="Arial;Arial"/>
      <w:b w:val="false"/>
      <w:bCs w:val="false"/>
      <w:i w:val="false"/>
      <w:iCs w:val="false"/>
      <w:color w:val="000000"/>
    </w:rPr>
  </w:style>
  <w:style w:type="character" w:styleId="Fontstyle21">
    <w:name w:val="fontstyle21"/>
    <w:qFormat/>
    <w:rPr>
      <w:rFonts w:ascii="Arial;Arial" w:hAnsi="Arial;Arial" w:cs="Arial;Arial"/>
      <w:b/>
      <w:bCs/>
      <w:i w:val="false"/>
      <w:iCs w:val="false"/>
      <w:color w:val="00000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hapka">
    <w:name w:val="Shapka"/>
    <w:basedOn w:val="Normal"/>
    <w:qFormat/>
    <w:pPr/>
    <w:rPr>
      <w:rFonts w:ascii="Verdana" w:hAnsi="Verdana" w:eastAsia="MS Mincho;ＭＳ 明朝" w:cs="Verdana"/>
      <w:color w:val="000000"/>
      <w:sz w:val="14"/>
      <w:szCs w:val="14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Arial" w:hAnsi="Arial;Arial" w:eastAsia="Times New Roman" w:cs="Arial;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Обычный (веб)"/>
    <w:basedOn w:val="Normal"/>
    <w:qFormat/>
    <w:pPr>
      <w:spacing w:before="280" w:after="280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5:27:00Z</dcterms:created>
  <dc:creator>Kuligina</dc:creator>
  <dc:description/>
  <cp:keywords/>
  <dc:language>en-US</dc:language>
  <cp:lastModifiedBy>Прилуцкая Елена Валерьевна</cp:lastModifiedBy>
  <cp:lastPrinted>2021-04-20T14:26:00Z</cp:lastPrinted>
  <dcterms:modified xsi:type="dcterms:W3CDTF">2023-04-13T05:59:00Z</dcterms:modified>
  <cp:revision>3</cp:revision>
  <dc:subject/>
  <dc:title/>
</cp:coreProperties>
</file>