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8358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6775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MEET) О прошедшем корпоративном действии "Годовое общее собрание акционеров" с ценными бумагами эмитента ПАО "Мечел" ИНН 7703370008 (акция 1-01-55005-E / ISIN RU000A0DKXV5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764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97836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довое общее собрание акционеров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июня 2020 г. 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июня 2020 г.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34"/>
        <w:gridCol w:w="1405"/>
        <w:gridCol w:w="984"/>
        <w:gridCol w:w="1077"/>
        <w:gridCol w:w="1280"/>
        <w:gridCol w:w="1279"/>
        <w:gridCol w:w="1412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8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3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4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  <w:tc>
          <w:tcPr>
            <w:tcW w:w="98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0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8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27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97836X5900</w:t>
            </w:r>
          </w:p>
        </w:tc>
        <w:tc>
          <w:tcPr>
            <w:tcW w:w="9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ечел"</w:t>
            </w:r>
          </w:p>
        </w:tc>
        <w:tc>
          <w:tcPr>
            <w:tcW w:w="14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55005-E</w:t>
            </w:r>
          </w:p>
        </w:tc>
        <w:tc>
          <w:tcPr>
            <w:tcW w:w="98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апреля 2003 г.</w:t>
            </w:r>
          </w:p>
        </w:tc>
        <w:tc>
          <w:tcPr>
            <w:tcW w:w="10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2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DKXV5</w:t>
            </w:r>
          </w:p>
        </w:tc>
        <w:tc>
          <w:tcPr>
            <w:tcW w:w="127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DKXV5</w:t>
            </w:r>
          </w:p>
        </w:tc>
        <w:tc>
          <w:tcPr>
            <w:tcW w:w="14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РК - Р.О.С.Т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IDS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9120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998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604"/>
        <w:gridCol w:w="2302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виденды по обыкновенным именным бездокументарным акциям не выплачивать. Выплатить дивиденды по привилегированным именным бездокументарным акциям в размере 3 рубля 48 копеек на одну акцию. Установить дату составления списка лиц, имеющих право на получение дивидендов по привилегированным именным бездокументарным акциям – 17 июля 2020г. Выплату произвести денежными средствами в безналичном порядке в порядке, предусмотренном действующим законодательством РФ. Утвердить распределение части накопленной прибыли прошлых лет в предложенном варианте: - на выплату дивидендов по размещенным привилегированным акциям Общества - 482 874 064 рубля 20 копеек; - остаток прибыли прошлых лет в размере 1 508 353 153 рублей 10 копеек - оставить нераспределенным. 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31932612</w:t>
              <w:br/>
              <w:t>Против: 2704891</w:t>
              <w:br/>
              <w:t>Воздержался: 16430323</w:t>
              <w:br/>
              <w:t>Не участвовало: 1009069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1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юзин Игорь Владимирович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22427620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2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ржов Олег Викторович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10909712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3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тров Георгий Георгиевич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60219574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4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алышев Юрий Николаевич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09518178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5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пеева Ирина Николаевна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05694867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6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цкий Александр Николаевич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60077966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7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рищин Александр Дмитриевич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60074822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8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Шохин Александр Николаевич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60491893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.9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игубко Виктор Александрович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05482949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3.1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аудитором Публичного акционерного общества «Мечел» - Акционерное общество «Энерджи Консалтинг»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33434687</w:t>
              <w:br/>
              <w:t>Против: 1062350</w:t>
              <w:br/>
              <w:t>Воздержался: 16570789</w:t>
              <w:br/>
              <w:t>Не участвовало: 1009069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Устав Общества в новой редакции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31204009</w:t>
              <w:br/>
              <w:t>Против: 2403101</w:t>
              <w:br/>
              <w:t>Воздержался: 17460716</w:t>
              <w:br/>
              <w:t>Не участвовало: 1009069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1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Положение о Совете директоров Общества в новой редакции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231165150</w:t>
              <w:br/>
              <w:t>Против: 2428777</w:t>
              <w:br/>
              <w:t>Воздержался: 17478771</w:t>
              <w:br/>
              <w:t>Не участвовало: 1009069</w:t>
            </w:r>
          </w:p>
        </w:tc>
      </w:tr>
      <w:tr>
        <w:trPr/>
        <w:tc>
          <w:tcPr>
            <w:tcW w:w="144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6.1</w:t>
            </w:r>
          </w:p>
        </w:tc>
        <w:tc>
          <w:tcPr>
            <w:tcW w:w="560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улировка решения по данному вопросу приведена в бюллетене №2, а также в Приложении №1 к бюллетеню №2.</w:t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зультаты голосования по правилам одобрения крупной сделки:</w:t>
            </w:r>
          </w:p>
          <w:p>
            <w:pPr>
              <w:pStyle w:val="Normal"/>
              <w:rPr/>
            </w:pPr>
            <w:r>
              <w:rPr/>
              <w:t>Принято: Да</w:t>
            </w:r>
          </w:p>
          <w:p>
            <w:pPr>
              <w:pStyle w:val="Normal"/>
              <w:rPr/>
            </w:pPr>
            <w:r>
              <w:rPr/>
              <w:t>За: 250687218</w:t>
            </w:r>
          </w:p>
          <w:p>
            <w:pPr>
              <w:pStyle w:val="Normal"/>
              <w:rPr/>
            </w:pPr>
            <w:r>
              <w:rPr/>
              <w:t>Против: 1258603</w:t>
            </w:r>
          </w:p>
          <w:p>
            <w:pPr>
              <w:pStyle w:val="Normal"/>
              <w:rPr/>
            </w:pPr>
            <w:r>
              <w:rPr/>
              <w:t>Воздержался: 135946</w:t>
            </w:r>
          </w:p>
          <w:p>
            <w:pPr>
              <w:pStyle w:val="Normal"/>
              <w:rPr/>
            </w:pPr>
            <w:r>
              <w:rPr/>
              <w:t>Не участвовало: 0</w:t>
            </w:r>
          </w:p>
          <w:p>
            <w:pPr>
              <w:pStyle w:val="Normal"/>
              <w:rPr/>
            </w:pPr>
            <w:r>
              <w:rPr/>
              <w:t>Результаты голосования по правилам одобрения сделки с заинтересованностью:</w:t>
            </w:r>
          </w:p>
          <w:p>
            <w:pPr>
              <w:pStyle w:val="Normal"/>
              <w:rPr/>
            </w:pPr>
            <w:r>
              <w:rPr/>
              <w:t>Принято: Да</w:t>
            </w:r>
          </w:p>
          <w:p>
            <w:pPr>
              <w:pStyle w:val="Normal"/>
              <w:rPr/>
            </w:pPr>
            <w:r>
              <w:rPr/>
              <w:t>За: 250687218</w:t>
            </w:r>
          </w:p>
          <w:p>
            <w:pPr>
              <w:pStyle w:val="Normal"/>
              <w:rPr/>
            </w:pPr>
            <w:r>
              <w:rPr/>
              <w:t>Против: 1258603</w:t>
            </w:r>
          </w:p>
          <w:p>
            <w:pPr>
              <w:pStyle w:val="Normal"/>
              <w:rPr/>
            </w:pPr>
            <w:r>
              <w:rPr/>
              <w:t>Воздержался: 135946</w:t>
            </w:r>
          </w:p>
          <w:p>
            <w:pPr>
              <w:pStyle w:val="Normal"/>
              <w:rPr/>
            </w:pPr>
            <w:r>
              <w:rPr/>
              <w:t>Не участвовало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третьих лиц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HTML1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Настоящий документ является визуализированной формой электронного документа и содержит существенную информацию. Полная информация содержится непосредственно в электронном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5e6b7e4cfe93426c9b23d75043a87ac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5:00Z</dcterms:created>
  <dc:creator>Прилуцкая Елена Валерьевна</dc:creator>
  <dc:description/>
  <cp:keywords/>
  <dc:language>en-US</dc:language>
  <cp:lastModifiedBy>Прилуцкая Елена Валерьевна</cp:lastModifiedBy>
  <dcterms:modified xsi:type="dcterms:W3CDTF">2020-07-07T04:35:00Z</dcterms:modified>
  <cp:revision>2</cp:revision>
  <dc:subject/>
  <dc:title/>
</cp:coreProperties>
</file>