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82 Сообщение об итогах собр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58461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41077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ошедшем корпоративном действии "Внеочередное общее собрание" с ценными бумагами эмитента ПАО "Уралкалий" ИНН 5911029807 (акция 1-01-00296-A/RU0007661302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20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факт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9 августа 2016 г. 23:59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4 августа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48"/>
        <w:gridCol w:w="1315"/>
        <w:gridCol w:w="1315"/>
        <w:gridCol w:w="1091"/>
        <w:gridCol w:w="1154"/>
        <w:gridCol w:w="1106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1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4720X5217</w:t>
            </w:r>
          </w:p>
        </w:tc>
        <w:tc>
          <w:tcPr>
            <w:tcW w:w="94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Уралкалий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0296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6 января 2004 г.</w:t>
            </w:r>
          </w:p>
        </w:tc>
        <w:tc>
          <w:tcPr>
            <w:tcW w:w="109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10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7661302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ВТБ Регистрато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5"/>
        <w:gridCol w:w="4710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язанные корпоративные действия</w:t>
            </w:r>
          </w:p>
        </w:tc>
      </w:tr>
      <w:tr>
        <w:trPr>
          <w:tblHeader w:val="true"/>
        </w:trPr>
        <w:tc>
          <w:tcPr>
            <w:tcW w:w="464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типа КД</w:t>
            </w:r>
          </w:p>
        </w:tc>
        <w:tc>
          <w:tcPr>
            <w:tcW w:w="471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</w:t>
            </w:r>
          </w:p>
        </w:tc>
      </w:tr>
      <w:tr>
        <w:trPr/>
        <w:tc>
          <w:tcPr>
            <w:tcW w:w="464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BIDS</w:t>
            </w:r>
          </w:p>
        </w:tc>
        <w:tc>
          <w:tcPr>
            <w:tcW w:w="471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96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6524"/>
        <w:gridCol w:w="1478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1.1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 п.п. 14 п. 8.5 Устава ПАО «Уралкалий» и п. 3 ст. 79 Федерального закона от 26 декабря 1995 г. № 208-ФЗ «Об акционерных обществах» одобрить крупную сделку (совокупность взаимосвязанных сделок), в совершении которой имеется заинтересованность..........полную формулировку решения см.файл "Формулировка решения.docx"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152470712</w:t>
              <w:br/>
              <w:t>Против: 451443</w:t>
              <w:br/>
              <w:t>Воздержался: 325315954</w:t>
              <w:br/>
              <w:t>Не участвовало: 4146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родавец, поставщик) и Акционерным обществом «Объединенная химическая компания «УРАЛХИМ» (покупатель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82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296258</w:t>
              <w:br/>
              <w:t>Против: 443880</w:t>
              <w:br/>
              <w:t>Воздержался: 502117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2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родавец, поставщик) и Акционерным обществом «Воскресенские минеральные удобрения» (покупатель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1 20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564440</w:t>
              <w:br/>
              <w:t>Против: 425880</w:t>
              <w:br/>
              <w:t>Воздержался: 226935</w:t>
              <w:br/>
              <w:t>Не участвовало: 25000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3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родавец, поставщик) и Публичным акционерным обществом «Корпорация ВСМПО-АВИСМА» (покупатель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60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580779</w:t>
              <w:br/>
              <w:t>Против: 413443</w:t>
              <w:br/>
              <w:t>Воздержался: 248033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4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окупатель) и Акционерным обществом «Воскресенские минеральные удобрения» (продавец, поставщик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31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569531</w:t>
              <w:br/>
              <w:t>Против: 411111</w:t>
              <w:br/>
              <w:t>Воздержался: 261613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5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окупатель) и Акционерным обществом «Объединенная химическая компания «УРАЛХИМ» (продавец, поставщик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1 00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317912</w:t>
              <w:br/>
              <w:t>Против: 423548</w:t>
              <w:br/>
              <w:t>Воздержался: 500795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6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покупатель) и Публичным акционерным обществом «Корпорация ВСМПО-АВИСМА» (продавец, поставщик) договоров купли-продажи, договоров поставки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500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551892</w:t>
              <w:br/>
              <w:t>Против: 451443</w:t>
              <w:br/>
              <w:t>Воздержался: 238920</w:t>
            </w:r>
          </w:p>
        </w:tc>
      </w:tr>
      <w:tr>
        <w:trPr/>
        <w:tc>
          <w:tcPr>
            <w:tcW w:w="1353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7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добрить заключение между ПАО «Уралкалий» (страхователь) и Общество с ограниченной ответственностью «Страховая компания «Согласие» (страховщик) договоров страхования как сделок, в совершении которых имеется заинтересованность и которые могут быть совершены в будущем в процессе осуществления ПАО «Уралкалий» его обычной хозяйственной деятельности, установив при этом, что предельная сумма, на которую могут быть совершены указанные сделки, составляет 18 000 000 рублей. </w:t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53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1477347117</w:t>
              <w:br/>
              <w:t>Против: 443548</w:t>
              <w:br/>
              <w:t>Воздержался: 451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4.10. Информация о решениях, принятых общим собранием акционеров, а также об итогах голосования на общем собрании акционеров (Положение 546-П от 01.06.2016). </w:t>
      </w:r>
    </w:p>
    <w:p>
      <w:pPr>
        <w:pStyle w:val="Style14"/>
        <w:rPr/>
      </w:pPr>
      <w:r>
        <w:rPr/>
        <w:t>Направляем Вам поступившие в НКО АО НРД итоги общего собрания акционеров с целью доведения указанной информации до лиц, имеющих право на участие в данном корпоративном действии, согласно п. 4 ст. 6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4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031b90a14931436f8c3aba529e4e3a1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9:00Z</dcterms:created>
  <dc:creator>Dima</dc:creator>
  <dc:description/>
  <cp:keywords/>
  <dc:language>en-US</dc:language>
  <cp:lastModifiedBy>Dima</cp:lastModifiedBy>
  <dcterms:modified xsi:type="dcterms:W3CDTF">2016-09-05T09:49:00Z</dcterms:modified>
  <cp:revision>2</cp:revision>
  <dc:subject/>
  <dc:title>CS082 Сообщение об итогах собрания</dc:title>
</cp:coreProperties>
</file>