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CS082 Сообщение об итогах собрания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55821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6485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ошедшем корпоративном действии "Внеочередное общее собрание" с ценными бумагами эмитента ПАО "МегаФон" ИНН 7812014560 (акция 1-03-00822-J/RU000A0JS942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6171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318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61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1261</w:t>
            </w:r>
          </w:p>
        </w:tc>
      </w:tr>
      <w:tr>
        <w:trPr/>
        <w:tc>
          <w:tcPr>
            <w:tcW w:w="318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61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318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61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318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факт.)</w:t>
            </w:r>
          </w:p>
        </w:tc>
        <w:tc>
          <w:tcPr>
            <w:tcW w:w="61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 ноября 2016 г. 12:00</w:t>
            </w:r>
          </w:p>
        </w:tc>
      </w:tr>
      <w:tr>
        <w:trPr/>
        <w:tc>
          <w:tcPr>
            <w:tcW w:w="318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61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3 октября 2016 г.</w:t>
            </w:r>
          </w:p>
        </w:tc>
      </w:tr>
      <w:tr>
        <w:trPr/>
        <w:tc>
          <w:tcPr>
            <w:tcW w:w="318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61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18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есто проведения собрания</w:t>
            </w:r>
          </w:p>
        </w:tc>
        <w:tc>
          <w:tcPr>
            <w:tcW w:w="61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г. Москва, Кадашевская набережная, д. 30, офис О</w:t>
              <w:br/>
              <w:t>бществ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935"/>
        <w:gridCol w:w="1300"/>
        <w:gridCol w:w="1299"/>
        <w:gridCol w:w="1078"/>
        <w:gridCol w:w="1140"/>
        <w:gridCol w:w="1121"/>
        <w:gridCol w:w="1413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106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93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30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29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4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2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106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1261X17717</w:t>
            </w:r>
          </w:p>
        </w:tc>
        <w:tc>
          <w:tcPr>
            <w:tcW w:w="9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МегаФон"</w:t>
            </w:r>
          </w:p>
        </w:tc>
        <w:tc>
          <w:tcPr>
            <w:tcW w:w="13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3-00822-J</w:t>
            </w:r>
          </w:p>
        </w:tc>
        <w:tc>
          <w:tcPr>
            <w:tcW w:w="129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6 августа 2012 г.</w:t>
            </w:r>
          </w:p>
        </w:tc>
        <w:tc>
          <w:tcPr>
            <w:tcW w:w="10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GFN/03</w:t>
            </w:r>
          </w:p>
        </w:tc>
        <w:tc>
          <w:tcPr>
            <w:tcW w:w="112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S942</w:t>
            </w:r>
          </w:p>
        </w:tc>
        <w:tc>
          <w:tcPr>
            <w:tcW w:w="141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Независимая регистраторская компания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6369"/>
        <w:gridCol w:w="1417"/>
      </w:tblGrid>
      <w:tr>
        <w:trPr>
          <w:tblHeader w:val="true"/>
        </w:trPr>
        <w:tc>
          <w:tcPr>
            <w:tcW w:w="9355" w:type="dxa"/>
            <w:gridSpan w:val="3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1.1</w:t>
            </w:r>
          </w:p>
        </w:tc>
        <w:tc>
          <w:tcPr>
            <w:tcW w:w="63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срочно прекратить полномочия Совета директоров Общества, избранного на внеочередном Общем собрании акционеров Общества 19 августа 2016 года. </w:t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541222693</w:t>
              <w:br/>
              <w:t>Против: 27946308</w:t>
              <w:br/>
              <w:t>Воздержался: 31323</w:t>
              <w:br/>
              <w:t>Не участвовало: 0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1</w:t>
            </w:r>
          </w:p>
        </w:tc>
        <w:tc>
          <w:tcPr>
            <w:tcW w:w="63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.В. Андерсон / R.W. Andersson</w:t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546380307</w:t>
              <w:br/>
              <w:t>Против: 0</w:t>
              <w:br/>
              <w:t>Воздержался: 0</w:t>
              <w:br/>
              <w:t>Не участвовало: 0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3</w:t>
            </w:r>
          </w:p>
        </w:tc>
        <w:tc>
          <w:tcPr>
            <w:tcW w:w="63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.Ю. Есиков / A.Y. Esikov</w:t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Нет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3808660</w:t>
              <w:br/>
              <w:t>Против: 0</w:t>
              <w:br/>
              <w:t>Воздержался: 0</w:t>
              <w:br/>
              <w:t>Не участвовало: 0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4</w:t>
            </w:r>
          </w:p>
        </w:tc>
        <w:tc>
          <w:tcPr>
            <w:tcW w:w="63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.Б. Крылов / N.B. Krylov</w:t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669329488</w:t>
              <w:br/>
              <w:t>Против: 0</w:t>
              <w:br/>
              <w:t>Воздержался: 0</w:t>
              <w:br/>
              <w:t>Не участвовало: 0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5</w:t>
            </w:r>
          </w:p>
        </w:tc>
        <w:tc>
          <w:tcPr>
            <w:tcW w:w="63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.П. Майнерс/ L.P. Myners</w:t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798249329</w:t>
              <w:br/>
              <w:t>Против: 0</w:t>
              <w:br/>
              <w:t>Воздержался: 0</w:t>
              <w:br/>
              <w:t>Не участвовало: 0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6</w:t>
            </w:r>
          </w:p>
        </w:tc>
        <w:tc>
          <w:tcPr>
            <w:tcW w:w="63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.Э. Нильсон / P.E. Nilsson</w:t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Нет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3834843</w:t>
              <w:br/>
              <w:t>Против: 0</w:t>
              <w:br/>
              <w:t>Воздержался: 0</w:t>
              <w:br/>
              <w:t>Не участвовало: 0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7</w:t>
            </w:r>
          </w:p>
        </w:tc>
        <w:tc>
          <w:tcPr>
            <w:tcW w:w="63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Я.Э. Рудберг / J.E. Rudberg</w:t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88878429</w:t>
              <w:br/>
              <w:t>Против: 0</w:t>
              <w:br/>
              <w:t>Воздержался: 0</w:t>
              <w:br/>
              <w:t>Не участвовало: 0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8</w:t>
            </w:r>
          </w:p>
        </w:tc>
        <w:tc>
          <w:tcPr>
            <w:tcW w:w="63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.М. Стенмарк / I.M. Stenmark</w:t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544738092</w:t>
              <w:br/>
              <w:t>Против: 0</w:t>
              <w:br/>
              <w:t>Воздержался: 0</w:t>
              <w:br/>
              <w:t>Не участвовало: 0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9</w:t>
            </w:r>
          </w:p>
        </w:tc>
        <w:tc>
          <w:tcPr>
            <w:tcW w:w="63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. Я. Стрешинский / V. Ya. Streshinsky</w:t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611493948</w:t>
              <w:br/>
              <w:t>Против: 0</w:t>
              <w:br/>
              <w:t>Воздержался: 0</w:t>
              <w:br/>
              <w:t>Не участвовало: 0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10</w:t>
            </w:r>
          </w:p>
        </w:tc>
        <w:tc>
          <w:tcPr>
            <w:tcW w:w="63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.В. Таврин / I.V. Tavrin</w:t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612024072</w:t>
              <w:br/>
              <w:t>Против: 0</w:t>
              <w:br/>
              <w:t>Воздержался: 0</w:t>
              <w:br/>
              <w:t>Не участвовало: 0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2</w:t>
            </w:r>
          </w:p>
        </w:tc>
        <w:tc>
          <w:tcPr>
            <w:tcW w:w="63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Х.О. Вендт / H.O. Wendt</w:t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Нет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3807860</w:t>
              <w:br/>
              <w:t>Против: 0</w:t>
              <w:br/>
              <w:t>Воздержался: 0</w:t>
              <w:br/>
              <w:t>Не участвовало: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"4.10. Информация о решениях, принятых общим собранием акционеров, а также об итогах голосования на общем собрании акционеров"</w:t>
      </w:r>
    </w:p>
    <w:p>
      <w:pPr>
        <w:pStyle w:val="Style14"/>
        <w:rPr/>
      </w:pPr>
      <w:r>
        <w:rPr/>
        <w:t>Направляем Вам поступившие в НКО АО НРД итоги общего собрания акционеров с целью доведения указанной информации до лиц, имеющих право на участие в данном корпоративном действии, согласно п. 4 ст. 6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p>
      <w:pPr>
        <w:pStyle w:val="Style14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p>
      <w:pPr>
        <w:pStyle w:val="Normal"/>
        <w:rPr/>
      </w:pPr>
      <w:r>
        <w:rPr/>
        <w:t xml:space="preserve"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 manager (495) 956-27-90, (495) 956-27-9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46b923cb1b754047b8d520244e7dcd3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5:00Z</dcterms:created>
  <dc:creator>Elena Priluckaya</dc:creator>
  <dc:description/>
  <cp:keywords/>
  <dc:language>en-US</dc:language>
  <cp:lastModifiedBy>Elena Priluckaya</cp:lastModifiedBy>
  <dcterms:modified xsi:type="dcterms:W3CDTF">2016-11-29T06:15:00Z</dcterms:modified>
  <cp:revision>2</cp:revision>
  <dc:subject/>
  <dc:title>CS082 Сообщение об итогах собрания</dc:title>
</cp:coreProperties>
</file>