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6817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570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Аптечная сеть 36,6" ИНН 7722266450 (акция 1-01-07335-A/RU000808176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46"/>
        <w:gridCol w:w="1315"/>
        <w:gridCol w:w="1315"/>
        <w:gridCol w:w="1092"/>
        <w:gridCol w:w="1153"/>
        <w:gridCol w:w="1107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X4053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птечная сеть 36,6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7335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августа 2002 г.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PTC/01</w:t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081765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сентя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6677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Утверждение Устава ПАО «Аптечная сеть 36,6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Устав ПАО «Аптечная сеть 36,6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081765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PTC/01#RU#1-01-07335-A#обыкновенная имен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 Утверждение Положения о Правлении ПАО «Аптечная сеть 36,6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 Правлении ПАО «Аптечная сеть 36,6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081765</w:t>
            </w:r>
          </w:p>
        </w:tc>
        <w:tc>
          <w:tcPr>
            <w:tcW w:w="66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PTC/01#RU#1-01-07335-A#обыкновенная именна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Утверждение Устава ПАО «Аптечная сеть 36,6» в новой редакции. </w:t>
        <w:br/>
        <w:t xml:space="preserve">2. Утверждение Положения о Правлении ПАО «Аптечная сеть 36,6». 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93b06ab16a14b70956c6843dce14e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2:00Z</dcterms:created>
  <dc:creator>Dima</dc:creator>
  <dc:description/>
  <cp:keywords/>
  <dc:language>en-US</dc:language>
  <cp:lastModifiedBy>Dima</cp:lastModifiedBy>
  <dcterms:modified xsi:type="dcterms:W3CDTF">2016-09-06T10:32:00Z</dcterms:modified>
  <cp:revision>2</cp:revision>
  <dc:subject/>
  <dc:title>CS014 Информация из бюллетеня</dc:title>
</cp:coreProperties>
</file>