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750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72148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БАНК УРАЛСИБ" ИНН 0274062111 (акции 10200030B/RU0006929536, 10200030B/RU0006929536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09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сентября 2016 г. 11:00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 августа 2016 г.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9121, г. Москва, ул. Смоленская, д. 5 , гостиница «Золотое Кольцо»,</w:t>
              <w:br/>
              <w:t>зал «Ярославл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847"/>
        <w:gridCol w:w="1177"/>
        <w:gridCol w:w="1177"/>
        <w:gridCol w:w="977"/>
        <w:gridCol w:w="1033"/>
        <w:gridCol w:w="990"/>
        <w:gridCol w:w="1275"/>
        <w:gridCol w:w="910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6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8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9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3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99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9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9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X5403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БАНК УРАЛСИБ"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200030B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марта 2003 г.</w:t>
            </w:r>
          </w:p>
        </w:tc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 "ПЦРК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X26188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БАНК УРАЛСИБ"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200030B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марта 2003 г.</w:t>
            </w:r>
          </w:p>
        </w:tc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 "ПЦРК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1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 сентября 2016 г. 23:59 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 сентября 2016 г. 23:59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ЗАО «Петербургская центральная регистрационная компания», 197198, г. С</w:t>
              <w:br/>
              <w:t>анкт-Петербург, а/я 111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б избрании членов Наблюдательного совета ПАО «БАНК УРАЛСИБ». </w:t>
        <w:br/>
        <w:t xml:space="preserve">2. Об избрании членов Ревизионной комиссии ПАО «БАНК УРАЛСИБ». </w:t>
        <w:br/>
        <w:t xml:space="preserve">3. О прекращении участия ПАО «БАНК УРАЛСИБ» в саморегулируемой организации в сфере финансового рынка. </w:t>
      </w:r>
    </w:p>
    <w:p>
      <w:pPr>
        <w:pStyle w:val="Style13"/>
        <w:rPr/>
      </w:pPr>
      <w:r>
        <w:rPr/>
        <w:t>4.4. Сообщение о проведении общего собрания акционеров эмитента (Положение 546-П от 01.06.2016).</w:t>
      </w:r>
    </w:p>
    <w:p>
      <w:pPr>
        <w:pStyle w:val="Style13"/>
        <w:rPr/>
      </w:pPr>
      <w:r>
        <w:rPr/>
        <w:t>4.4. Сообщение о проведении общего собрания акционеров эмитента (Положение 546-П от 01.06.2016).</w:t>
      </w:r>
    </w:p>
    <w:p>
      <w:pPr>
        <w:pStyle w:val="Style13"/>
        <w:rPr/>
      </w:pPr>
      <w:r>
        <w:rPr/>
        <w:t>Направляем Вам поступившие в НКО АО НРД материалы о проведении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0d2320a1955c4fa3a229a316370bc04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Dima</dc:creator>
  <dc:description/>
  <cp:keywords/>
  <dc:language>en-US</dc:language>
  <cp:lastModifiedBy>Dima</cp:lastModifiedBy>
  <dcterms:modified xsi:type="dcterms:W3CDTF">2016-08-30T04:59:00Z</dcterms:modified>
  <cp:revision>2</cp:revision>
  <dc:subject/>
  <dc:title>CS012 Сообщение о собрании </dc:title>
</cp:coreProperties>
</file>