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311 Уведомление о корпоративном действ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2501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64930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DVCA) О прошедшем корпоративном действии "Выплата дивидендов в виде денежных средств" с ценными бумагами эмитента ПАО "Магнит" ИНН 2309085638 (акция 1-01-60525-P/RU000A0JKQU8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53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4285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июля 2017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расч.)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7 июля 2017 г.</w:t>
            </w:r>
          </w:p>
        </w:tc>
      </w:tr>
      <w:tr>
        <w:trPr/>
        <w:tc>
          <w:tcPr>
            <w:tcW w:w="40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3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 июня 2017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924"/>
        <w:gridCol w:w="1285"/>
        <w:gridCol w:w="1285"/>
        <w:gridCol w:w="1067"/>
        <w:gridCol w:w="1211"/>
        <w:gridCol w:w="1212"/>
        <w:gridCol w:w="1397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7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6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2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2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4285X7197</w:t>
            </w:r>
          </w:p>
        </w:tc>
        <w:tc>
          <w:tcPr>
            <w:tcW w:w="92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агнит"</w:t>
            </w:r>
          </w:p>
        </w:tc>
        <w:tc>
          <w:tcPr>
            <w:tcW w:w="12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60525-P</w:t>
            </w:r>
          </w:p>
        </w:tc>
        <w:tc>
          <w:tcPr>
            <w:tcW w:w="12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марта 2004 г.</w:t>
            </w:r>
          </w:p>
        </w:tc>
        <w:tc>
          <w:tcPr>
            <w:tcW w:w="106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2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KQU8</w:t>
            </w:r>
          </w:p>
        </w:tc>
        <w:tc>
          <w:tcPr>
            <w:tcW w:w="12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KQU8</w:t>
            </w:r>
          </w:p>
        </w:tc>
        <w:tc>
          <w:tcPr>
            <w:tcW w:w="13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овый регистрато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4"/>
        <w:gridCol w:w="238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лате дивидендов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KQU8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змер дивидендов на одну ценную бумагу в валюте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67.41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алюта платеж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B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периода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ндартный</w:t>
            </w:r>
          </w:p>
        </w:tc>
      </w:tr>
      <w:tr>
        <w:trPr/>
        <w:tc>
          <w:tcPr>
            <w:tcW w:w="697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23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 12 месяцев 201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4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Настоящим сообщаем о получении НКО АО НРД информации, предоставля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 xml:space="preserve">9.12. Информация о направлении денежных средств для выплаты объявленных дивидендов по акциям. </w:t>
        <w:br/>
        <w:br/>
        <w:t xml:space="preserve">9.14. Информация об исполнении эмитентом обязанности по выплате денежных средств для выплаты объявленных дивидендов по акциям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HTML"/>
        <w:rPr/>
      </w:pPr>
      <w:r>
        <w:rPr/>
        <w:t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 manager (495) 956-27-90, (495) 956-27-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5e2b69fdae0740b481a76dcc818db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2:00Z</dcterms:created>
  <dc:creator>Elena Priluckaya</dc:creator>
  <dc:description/>
  <cp:keywords/>
  <dc:language>en-US</dc:language>
  <cp:lastModifiedBy>Elena Priluckaya</cp:lastModifiedBy>
  <dcterms:modified xsi:type="dcterms:W3CDTF">2017-09-27T09:22:00Z</dcterms:modified>
  <cp:revision>2</cp:revision>
  <dc:subject/>
  <dc:title>CS311 Уведомление о корпоративном действии</dc:title>
</cp:coreProperties>
</file>