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1168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51323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МТС" ИНН 7740000076 (акция 1-01-04715-A/RU0007775219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21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6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23:59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дрес для направления бюллетеней: 121108, РФ, г. Москва, ул. Ивана Фра</w:t>
              <w:br/>
              <w:t>нко, д. 8, Акционерное общество «Независимая регистраторская компания»</w:t>
              <w:br/>
              <w:t>(МТ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64"/>
        <w:gridCol w:w="1297"/>
        <w:gridCol w:w="1297"/>
        <w:gridCol w:w="1076"/>
        <w:gridCol w:w="1137"/>
        <w:gridCol w:w="1091"/>
        <w:gridCol w:w="141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0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7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8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6X5215</w:t>
            </w:r>
          </w:p>
        </w:tc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обильные ТелеСистемы"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4715-A</w:t>
            </w:r>
          </w:p>
        </w:tc>
        <w:tc>
          <w:tcPr>
            <w:tcW w:w="12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января 2004 г.</w:t>
            </w:r>
          </w:p>
        </w:tc>
        <w:tc>
          <w:tcPr>
            <w:tcW w:w="107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775219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775219</w:t>
            </w:r>
          </w:p>
        </w:tc>
        <w:tc>
          <w:tcPr>
            <w:tcW w:w="14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5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порядке ведения внеочередного Общего собрания акционеров ПАО «МТС». </w:t>
        <w:br/>
        <w:t xml:space="preserve">2. О распределении прибыли (выплате дивидендов) ПАО «МТС» по результатам 1 полугодия 2016 года. </w:t>
        <w:br/>
        <w:t xml:space="preserve">3. Об участии ПАО «МТС» в некоммерческих организациях. </w:t>
      </w:r>
    </w:p>
    <w:p>
      <w:pPr>
        <w:pStyle w:val="Style13"/>
        <w:rPr/>
      </w:pPr>
      <w:r>
        <w:rPr/>
        <w:t xml:space="preserve">"4.4. Сообщение о проведении общего собрания акционеров эмитента". "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" </w:t>
      </w:r>
    </w:p>
    <w:p>
      <w:pPr>
        <w:pStyle w:val="Style13"/>
        <w:spacing w:before="280" w:after="280"/>
        <w:rPr/>
      </w:pPr>
      <w:r>
        <w:rPr/>
        <w:t>Направляем Вам поступившие в НКО АО НРД материалы о проведении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2:00Z</dcterms:created>
  <dc:creator>Dima</dc:creator>
  <dc:description/>
  <cp:keywords/>
  <dc:language>en-US</dc:language>
  <cp:lastModifiedBy>Dima</cp:lastModifiedBy>
  <dcterms:modified xsi:type="dcterms:W3CDTF">2016-08-31T06:22:00Z</dcterms:modified>
  <cp:revision>2</cp:revision>
  <dc:subject/>
  <dc:title>CS012 Сообщение о собрании </dc:title>
</cp:coreProperties>
</file>