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3458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8706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MEET) О прошедшем корпоративном действии "Годовое общее собрание акционеров" с ценными бумагами эмитента ОАО "ВБМ-групп" ИНН 7728642704 (акция 1-02-55334-E/RU000A0JPPV7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607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3962</w:t>
            </w:r>
          </w:p>
        </w:tc>
      </w:tr>
      <w:tr>
        <w:trPr/>
        <w:tc>
          <w:tcPr>
            <w:tcW w:w="3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</w:tr>
      <w:tr>
        <w:trPr/>
        <w:tc>
          <w:tcPr>
            <w:tcW w:w="3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довое общее собрание акционеров</w:t>
            </w:r>
          </w:p>
        </w:tc>
      </w:tr>
      <w:tr>
        <w:trPr/>
        <w:tc>
          <w:tcPr>
            <w:tcW w:w="3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6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августа 2016 г. 13:00</w:t>
            </w:r>
          </w:p>
        </w:tc>
      </w:tr>
      <w:tr>
        <w:trPr/>
        <w:tc>
          <w:tcPr>
            <w:tcW w:w="3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 июня 2016 г.</w:t>
            </w:r>
          </w:p>
        </w:tc>
      </w:tr>
      <w:tr>
        <w:trPr/>
        <w:tc>
          <w:tcPr>
            <w:tcW w:w="3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97022, Санкт-Петербург, ул. Барочная, д. 10, к. 1, литера А, офис 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30"/>
        <w:gridCol w:w="1293"/>
        <w:gridCol w:w="1293"/>
        <w:gridCol w:w="1073"/>
        <w:gridCol w:w="1134"/>
        <w:gridCol w:w="1162"/>
        <w:gridCol w:w="1406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9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9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7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3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6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3962X22030</w:t>
            </w:r>
          </w:p>
        </w:tc>
        <w:tc>
          <w:tcPr>
            <w:tcW w:w="9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ВБМ-групп"</w:t>
            </w:r>
          </w:p>
        </w:tc>
        <w:tc>
          <w:tcPr>
            <w:tcW w:w="12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55334-E</w:t>
            </w:r>
          </w:p>
        </w:tc>
        <w:tc>
          <w:tcPr>
            <w:tcW w:w="12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 апреля 2014 г.</w:t>
            </w:r>
          </w:p>
        </w:tc>
        <w:tc>
          <w:tcPr>
            <w:tcW w:w="1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VBMG/02</w:t>
            </w:r>
          </w:p>
        </w:tc>
        <w:tc>
          <w:tcPr>
            <w:tcW w:w="11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PV7</w:t>
            </w:r>
          </w:p>
        </w:tc>
        <w:tc>
          <w:tcPr>
            <w:tcW w:w="14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6490"/>
        <w:gridCol w:w="1417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твердить годовой отчет за 2015 год, бухгалтерский баланс, отчет о прибылях и убытках за 2015 год, заключение независимого аудитора. 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15657600</w:t>
              <w:br/>
              <w:t>Против: 513789138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править прибыль, образовавшуюся по результатам работы Общества в 2015 году в размере 132 353 тыс. руб. на уменьшение убытков прошлых лет. Выплату дивидендов не производить. 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15657600</w:t>
              <w:br/>
              <w:t>Против: 513789138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3.1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твердить аудитором Общества на 2016 г.: Акционерное общество «Аудиторская фирма БОСИ» (юридический адрес: 190013, СПб, Московский проспект, д. 22, лит. Л, пом. 42Н, ИНН/КПП 7804054633 / 783801001) член СРО «НП ААС», за основным регистрационным номером записи в реестре Минфина РФ - 21006001697. 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15657600</w:t>
              <w:br/>
              <w:t>Против: 513789138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1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ндреев Алексей Анатольевич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21920640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2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русова Светлана Геннадьевна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21920640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3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ерженцева Елена Александровна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21920640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4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Жданов Сергей Анатольевич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798261984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5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атевосян Марат Валерьевич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21920640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6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ляков Святослав Евгеньевич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798261982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4.1.7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Янушанец Роман Павлович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21920640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1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ние Ревизионной комиссии Общества.: Лепкова Надежда Михайловна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15657600</w:t>
              <w:br/>
              <w:t>Против: 513789138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2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ние Ревизионной комиссии Общества.: Никитина Анна Михайловна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15657600</w:t>
              <w:br/>
              <w:t>Против: 513789138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44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5.3</w:t>
            </w:r>
          </w:p>
        </w:tc>
        <w:tc>
          <w:tcPr>
            <w:tcW w:w="6490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ние Ревизионной комиссии Общества.: Добрякова Дарья Георгиевна</w:t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44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015657600</w:t>
              <w:br/>
              <w:t>Против: 513789138</w:t>
              <w:br/>
              <w:t>Воздержался: 0</w:t>
              <w:br/>
              <w:t>Не участвовало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1d8e6081060c4a5c9159d35ef0228d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3:00Z</dcterms:created>
  <dc:creator>Dima</dc:creator>
  <dc:description/>
  <cp:keywords/>
  <dc:language>en-US</dc:language>
  <cp:lastModifiedBy>Dima</cp:lastModifiedBy>
  <dcterms:modified xsi:type="dcterms:W3CDTF">2016-09-02T05:53:00Z</dcterms:modified>
  <cp:revision>2</cp:revision>
  <dc:subject/>
  <dc:title>CS082 Сообщение об итогах собрания</dc:title>
</cp:coreProperties>
</file>