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CS014 Информация из бюллетеня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2424"/>
        <w:gridCol w:w="3503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51488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е сообщение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ПАО АФК "Система" ИНН 7703104630 (акция 1-05-01669-A/RU000A0DQZE3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4332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6898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3 сентября 2016 г. 23:59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9 августа 2016 г.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018"/>
        <w:gridCol w:w="1265"/>
        <w:gridCol w:w="1265"/>
        <w:gridCol w:w="1050"/>
        <w:gridCol w:w="1211"/>
        <w:gridCol w:w="1211"/>
        <w:gridCol w:w="1376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5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101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26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26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5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2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2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37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6898X9353</w:t>
            </w:r>
          </w:p>
        </w:tc>
        <w:tc>
          <w:tcPr>
            <w:tcW w:w="10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Акционерная финансовая корпорация "Система"</w:t>
            </w:r>
          </w:p>
        </w:tc>
        <w:tc>
          <w:tcPr>
            <w:tcW w:w="12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5-01669-A</w:t>
            </w:r>
          </w:p>
        </w:tc>
        <w:tc>
          <w:tcPr>
            <w:tcW w:w="12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1 ноября 2007 г.</w:t>
            </w:r>
          </w:p>
        </w:tc>
        <w:tc>
          <w:tcPr>
            <w:tcW w:w="10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2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DQZE3</w:t>
            </w:r>
          </w:p>
        </w:tc>
        <w:tc>
          <w:tcPr>
            <w:tcW w:w="12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DQZE3</w:t>
            </w:r>
          </w:p>
        </w:tc>
        <w:tc>
          <w:tcPr>
            <w:tcW w:w="137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РЕЕСТР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46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Д</w:t>
            </w:r>
          </w:p>
        </w:tc>
        <w:tc>
          <w:tcPr>
            <w:tcW w:w="47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VCA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68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4144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2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41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2 сентября 2016 г. 23:59 </w:t>
            </w:r>
          </w:p>
        </w:tc>
      </w:tr>
      <w:tr>
        <w:trPr/>
        <w:tc>
          <w:tcPr>
            <w:tcW w:w="52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41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2 сентября 2016 г. 23:59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2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тода</w:t>
            </w:r>
          </w:p>
        </w:tc>
        <w:tc>
          <w:tcPr>
            <w:tcW w:w="414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голосования</w:t>
            </w:r>
          </w:p>
        </w:tc>
      </w:tr>
      <w:tr>
        <w:trPr/>
        <w:tc>
          <w:tcPr>
            <w:tcW w:w="52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лосование через SWIFT</w:t>
            </w:r>
          </w:p>
        </w:tc>
        <w:tc>
          <w:tcPr>
            <w:tcW w:w="41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2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лосование по почте </w:t>
            </w:r>
          </w:p>
        </w:tc>
        <w:tc>
          <w:tcPr>
            <w:tcW w:w="41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д страны: RU. </w:t>
              <w:br/>
              <w:t>Российская Федерация, 125009, г. Москва, ул. Моховая, д. 13, стр. 1,</w:t>
              <w:br/>
              <w:t>ПАО АФК «Система», Корпоративному секретарю ПАО АФК «Система».</w:t>
            </w:r>
          </w:p>
        </w:tc>
      </w:tr>
      <w:tr>
        <w:trPr/>
        <w:tc>
          <w:tcPr>
            <w:tcW w:w="52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лектронное голосование</w:t>
            </w:r>
          </w:p>
        </w:tc>
        <w:tc>
          <w:tcPr>
            <w:tcW w:w="41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уч: получатель NDC000000000</w:t>
              <w:br/>
              <w:t>Web-кабинет: Адрес WEB-кабинета НРД в сети Интер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7388"/>
        <w:gridCol w:w="41"/>
      </w:tblGrid>
      <w:tr>
        <w:trPr>
          <w:tblHeader w:val="true"/>
        </w:trPr>
        <w:tc>
          <w:tcPr>
            <w:tcW w:w="9355" w:type="dxa"/>
            <w:gridSpan w:val="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ллетень</w:t>
            </w:r>
          </w:p>
        </w:tc>
      </w:tr>
      <w:tr>
        <w:trPr>
          <w:trHeight w:val="150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3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73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Утверждение размера дивидендов по акциям Общества по результатам полугодия 2016 года, формы их выплаты, даты, на которую определяются лица, имеющие право на получение дивидендов.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73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1. Направить на выплату дивидендов по результатам первого полугодия 2016 года 3 667 000 000,00 (три миллиарда шестьсот шестьдесят семь миллионов) рублей. 1.2. Выплатить дивиденды в денежной форме в размере 0,38 (ноль целых тридцать восемь сотых) рубля на каждую обыкновенную акцию Общества в порядке и сроки, установленные действующим законодательством. Источником выплаты дивидендов определить нераспределенную прибыль Общества прошлых лет. 1.3. Установить дату, на которую определяются лица, имеющие право на получение дивидендов: 07 октября 2016 года.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73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73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73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3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3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3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DQZE3</w:t>
            </w:r>
          </w:p>
        </w:tc>
        <w:tc>
          <w:tcPr>
            <w:tcW w:w="73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DQZE3#RU#1-05-01669-A#ПАО АФК "СИСТЕМА"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 xml:space="preserve">1. Утверждение размера дивидендов по акциям Общества по результатам первого полугодия 2016 года, формы их выплаты, даты, на которую определяются лица, имеющие право на получение дивидендов. </w:t>
      </w:r>
    </w:p>
    <w:p>
      <w:pPr>
        <w:pStyle w:val="Style13"/>
        <w:rPr/>
      </w:pPr>
      <w:r>
        <w:rPr/>
        <w:t>Направляем Вам поступивший в НКО АО НРД электронный документ для голосования по вопросам общего собрания акционеров с целью доведения указанной информации до лиц, имеющих право на участие в данном корпоративном действии, согласно п. 4 ст. 5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p>
      <w:pPr>
        <w:pStyle w:val="Style13"/>
        <w:spacing w:before="280" w:after="280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f5171f9f067d41c7bdabacb45bb580e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49:00Z</dcterms:created>
  <dc:creator>Dima</dc:creator>
  <dc:description/>
  <cp:keywords/>
  <dc:language>en-US</dc:language>
  <cp:lastModifiedBy>Dima</cp:lastModifiedBy>
  <dcterms:modified xsi:type="dcterms:W3CDTF">2016-09-05T09:49:00Z</dcterms:modified>
  <cp:revision>2</cp:revision>
  <dc:subject/>
  <dc:title>CS014 Информация из бюллетеня</dc:title>
</cp:coreProperties>
</file>