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75046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НЛМК" ИНН 4823006703 (акция 1-01-00102-A/RU000904645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19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538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оссия, 398040, г. Липецк, пл. Металлургов, 2, ПАО «НЛМК», Аппарат кор</w:t>
              <w:br/>
              <w:t>поративного секрета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99"/>
        <w:gridCol w:w="1260"/>
        <w:gridCol w:w="1260"/>
        <w:gridCol w:w="1046"/>
        <w:gridCol w:w="1105"/>
        <w:gridCol w:w="1060"/>
        <w:gridCol w:w="137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0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538X5456</w:t>
            </w:r>
          </w:p>
        </w:tc>
        <w:tc>
          <w:tcPr>
            <w:tcW w:w="12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Новолипецкий металлургический комбинат"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102-A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апреля 2004 г.</w:t>
            </w:r>
          </w:p>
        </w:tc>
        <w:tc>
          <w:tcPr>
            <w:tcW w:w="1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13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Агентство "РН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1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17:30 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сентября 2016 г. 17:30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ПАО «НЛМК», Аппарат корпоративного секретаря, Россия, 398040, г. Липец</w:t>
              <w:br/>
              <w:t>к, пл. Металлургов, 2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1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7548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 выплате (объявлении) дивидендов по результатам первого полугодия 2016 год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ить (объявить) дивиденды по результатам первого полугодия 2016 года, по обыкновенным акциям денежными средствами в размере 1,08 рубля на одну обыкновенную акцию. Установить дату, на которую определяются лица, имеющие право на получение дивидендов: 12 октября 2016 года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75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#RU#1-01-00102-A#Акции обыкновенные именные бездокументар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 выплате (объявлении) дивидендов по результатам первого полугодия 2016 года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298269b36b744491b8a1f1c8d4b7f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2:00Z</dcterms:created>
  <dc:creator>Dima</dc:creator>
  <dc:description/>
  <cp:keywords/>
  <dc:language>en-US</dc:language>
  <cp:lastModifiedBy>Dima</cp:lastModifiedBy>
  <dcterms:modified xsi:type="dcterms:W3CDTF">2016-09-06T10:32:00Z</dcterms:modified>
  <cp:revision>2</cp:revision>
  <dc:subject/>
  <dc:title>CS014 Информация из бюллетеня</dc:title>
</cp:coreProperties>
</file>