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8746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532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ошедшем корпоративном действии "Внеочередное общее собрание" с ценными бумагами эмитента ПАО "Северсталь" ИНН 3528000597 (акция 1-02-00143-A/RU0009046510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620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09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2 сентября 2016 г. 23:59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8 августа 2016 г.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2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2608, Российская Федерация, Вологодская область, город Череповец, ул</w:t>
              <w:br/>
              <w:t>ица Мира, 30, здание центральной проходной ПАО «Северсталь», кабинет 1</w:t>
              <w:br/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72"/>
        <w:gridCol w:w="1311"/>
        <w:gridCol w:w="1311"/>
        <w:gridCol w:w="1088"/>
        <w:gridCol w:w="1150"/>
        <w:gridCol w:w="1103"/>
        <w:gridCol w:w="1426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7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8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2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09X5995</w:t>
            </w:r>
          </w:p>
        </w:tc>
        <w:tc>
          <w:tcPr>
            <w:tcW w:w="97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Северсталь"</w:t>
            </w:r>
          </w:p>
        </w:tc>
        <w:tc>
          <w:tcPr>
            <w:tcW w:w="13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2-00143-A</w:t>
            </w:r>
          </w:p>
        </w:tc>
        <w:tc>
          <w:tcPr>
            <w:tcW w:w="13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ноября 2004 г.</w:t>
            </w:r>
          </w:p>
        </w:tc>
        <w:tc>
          <w:tcPr>
            <w:tcW w:w="108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510</w:t>
            </w:r>
          </w:p>
        </w:tc>
        <w:tc>
          <w:tcPr>
            <w:tcW w:w="142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ПАРТНЁ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6524"/>
        <w:gridCol w:w="1475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356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ить (объявить) дивиденды по результатам первого полугодия 2016 года в размере 19 рублей 66 копеек на одну обыкновенную именную акцию. Форма выплаты дивидендов: денежные средства. Выплата дивидендов в денежной форме осуществляется в безналичном порядке Обществом. Определить 16 сентября 2016 года датой, на которую определяются лица, имеющие право на получение дивидендов по результатам первого полугодия 2016 года. </w:t>
            </w:r>
          </w:p>
        </w:tc>
        <w:tc>
          <w:tcPr>
            <w:tcW w:w="14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6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715280546</w:t>
              <w:br/>
              <w:t>Против: 50</w:t>
              <w:br/>
              <w:t>Воздержался: 9383</w:t>
              <w:br/>
              <w:t>Не участвовало: 766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4.10. Информация о решениях, принятых общим собранием акционеров, а также об итогах голосования на общем собрании акционеров (Положение 546-П от 01.06.2016). </w:t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4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84fb1af6f84247999c566dc1176edad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2:00Z</dcterms:created>
  <dc:creator>Dima</dc:creator>
  <dc:description/>
  <cp:keywords/>
  <dc:language>en-US</dc:language>
  <cp:lastModifiedBy>Dima</cp:lastModifiedBy>
  <dcterms:modified xsi:type="dcterms:W3CDTF">2016-09-07T06:12:00Z</dcterms:modified>
  <cp:revision>2</cp:revision>
  <dc:subject/>
  <dc:title>CS082 Сообщение об итогах собрания</dc:title>
</cp:coreProperties>
</file>