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CS014 Информация из бюллетен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95225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1737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Аэрофлот" ИНН 7712040126 (акция 1-01-00010-A/RU0009062285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6188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16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1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9862</w:t>
            </w:r>
          </w:p>
        </w:tc>
      </w:tr>
      <w:tr>
        <w:trPr/>
        <w:tc>
          <w:tcPr>
            <w:tcW w:w="316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1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16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1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16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61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 декабря 2016 г. 23:59</w:t>
            </w:r>
          </w:p>
        </w:tc>
      </w:tr>
      <w:tr>
        <w:trPr/>
        <w:tc>
          <w:tcPr>
            <w:tcW w:w="316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61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1 декабря 2016 г.</w:t>
            </w:r>
          </w:p>
        </w:tc>
      </w:tr>
      <w:tr>
        <w:trPr/>
        <w:tc>
          <w:tcPr>
            <w:tcW w:w="316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61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16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61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Ф, 119002, Москва, ул. Арбат, дом 10, Департамент корпоративного упра</w:t>
              <w:br/>
              <w:t>вления ПАО «Аэрофлот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46"/>
        <w:gridCol w:w="1315"/>
        <w:gridCol w:w="1315"/>
        <w:gridCol w:w="1092"/>
        <w:gridCol w:w="1153"/>
        <w:gridCol w:w="1107"/>
        <w:gridCol w:w="1430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4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9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0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3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9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9862X5220</w:t>
            </w:r>
          </w:p>
        </w:tc>
        <w:tc>
          <w:tcPr>
            <w:tcW w:w="9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Аэрофлот - российские авиалинии"</w:t>
            </w:r>
          </w:p>
        </w:tc>
        <w:tc>
          <w:tcPr>
            <w:tcW w:w="13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0010-A</w:t>
            </w:r>
          </w:p>
        </w:tc>
        <w:tc>
          <w:tcPr>
            <w:tcW w:w="13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3 января 2004 г.</w:t>
            </w:r>
          </w:p>
        </w:tc>
        <w:tc>
          <w:tcPr>
            <w:tcW w:w="109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62285</w:t>
            </w:r>
          </w:p>
        </w:tc>
        <w:tc>
          <w:tcPr>
            <w:tcW w:w="11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62285</w:t>
            </w:r>
          </w:p>
        </w:tc>
        <w:tc>
          <w:tcPr>
            <w:tcW w:w="143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езависимая регистраторская компания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3618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6 декабря 2016 г. 23:59 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 декабря 2016 г. 23:59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73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361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7550"/>
        <w:gridCol w:w="41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ллетень</w:t>
            </w:r>
          </w:p>
        </w:tc>
      </w:tr>
      <w:tr>
        <w:trPr>
          <w:trHeight w:val="150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75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Об одобрении сделки (совокупности взаимосвязанных сделок), в совершении которой имеется заинтересованность, по уступке прав покупки в отношении двадцати двух воздушных судов Boeing 787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«1. Одобрить сделку (совокупность взаимосвязанных сделок), в совершении которой имеется заинтересованность, по уступке прав покупки в отношении двадцати двух воздушных судов Boeing 787, совершаемую на следующих существенных условиях, зафиксированных по состоянию на 31.12.2015 и согласованных к 15.04.2016: 1.1. Заключение Договора о новации между ПАО «Аэрофлот», ООО «Авиакапитал-Сервис» и компанией «The Boeing Company» в отношении договора № 3063 о приобретении двадцати двух новых воздушных судов Boeing 787 (далее – «Воздушные суда») между ПАО «Аэрофлот» и компанией «The Boeing Company» от 9 июня 2007 г. (далее – «Договор № 3063»), совершается на следующих существенных условиях: Предмет: полная уступка ПАО «Аэрофлот» всех прав и обязанностей по Договору № 3063 в пользу ООО «Авиакапитал-Сервис». Стороны: ПАО «Аэрофлот» в качестве цедента, ООО «Авиакапитал-Сервис» в качестве цессионария, компания «The Boeing Company» в качестве производителя Воздушных судов. Цена (денежная оценка): денежная оценка всех ус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62285</w:t>
            </w:r>
          </w:p>
        </w:tc>
        <w:tc>
          <w:tcPr>
            <w:tcW w:w="75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62285#RU#1-01-00010-A#обыкновенная именна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Об одобрении сделки (совокупности взаимосвязанных сделок), в совершении которой имеется заинтересованность, по уступке прав покупки в отношении двадцати двух воздушных судов Boeing 787. </w:t>
      </w:r>
    </w:p>
    <w:p>
      <w:pPr>
        <w:pStyle w:val="Style13"/>
        <w:rPr/>
      </w:pPr>
      <w:r>
        <w:rPr/>
        <w:t>Направляем Вам поступивший в НКО АО НРД электронный документ для голосования по вопросам общего собрания акционеров с целью доведения указанной информации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3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43e660c8e3234254a99276207366fd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9:00Z</dcterms:created>
  <dc:creator>Elena Priluckaya</dc:creator>
  <dc:description/>
  <cp:keywords/>
  <dc:language>en-US</dc:language>
  <cp:lastModifiedBy>Elena Priluckaya</cp:lastModifiedBy>
  <dcterms:modified xsi:type="dcterms:W3CDTF">2016-12-06T06:39:00Z</dcterms:modified>
  <cp:revision>2</cp:revision>
  <dc:subject/>
  <dc:title>CS014 Информация из бюллетеня</dc:title>
</cp:coreProperties>
</file>