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8658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84796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ТГК-1" ИНН 7841312071 (акции 1-01-03388-D/RU000A0JNUD0, 1-01-03388-D/RU000A0JNUD0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610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4663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 декабря 2016 г. 14:00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7 октября 2016 г.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2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0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. Санкт-Петербург, пр. Добролюбова, д. 16, корп. 2, литера А, Бизнес-</w:t>
              <w:br/>
              <w:t>центр «Арена Холл», ПАО «ТГК-1», 6 этаж, Конференц-За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140"/>
        <w:gridCol w:w="1111"/>
        <w:gridCol w:w="1111"/>
        <w:gridCol w:w="922"/>
        <w:gridCol w:w="1048"/>
        <w:gridCol w:w="1047"/>
        <w:gridCol w:w="1204"/>
        <w:gridCol w:w="858"/>
      </w:tblGrid>
      <w:tr>
        <w:trPr>
          <w:tblHeader w:val="true"/>
        </w:trPr>
        <w:tc>
          <w:tcPr>
            <w:tcW w:w="9355" w:type="dxa"/>
            <w:gridSpan w:val="9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1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14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1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92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20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  <w:tc>
          <w:tcPr>
            <w:tcW w:w="8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менатель для дробного выпуска</w:t>
            </w:r>
          </w:p>
        </w:tc>
      </w:tr>
      <w:tr>
        <w:trPr/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4663X7952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Территориальная генерирующая компания №1"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3388-D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 мая 2005 г.</w:t>
            </w:r>
          </w:p>
        </w:tc>
        <w:tc>
          <w:tcPr>
            <w:tcW w:w="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1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ДРАГА"</w:t>
            </w:r>
          </w:p>
        </w:tc>
        <w:tc>
          <w:tcPr>
            <w:tcW w:w="858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4663X18155</w:t>
            </w:r>
          </w:p>
        </w:tc>
        <w:tc>
          <w:tcPr>
            <w:tcW w:w="114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Территориальная генерирующая компания №1"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3388-D</w:t>
            </w:r>
          </w:p>
        </w:tc>
        <w:tc>
          <w:tcPr>
            <w:tcW w:w="11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7 мая 2005 г.</w:t>
            </w:r>
          </w:p>
        </w:tc>
        <w:tc>
          <w:tcPr>
            <w:tcW w:w="92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</w:t>
            </w:r>
          </w:p>
        </w:tc>
        <w:tc>
          <w:tcPr>
            <w:tcW w:w="10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12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ДРАГА"</w:t>
            </w:r>
          </w:p>
        </w:tc>
        <w:tc>
          <w:tcPr>
            <w:tcW w:w="8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3618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8 декабря 2016 г. 23:59 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8 декабря 2016 г. 23:59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OAC Не участвовать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73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361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73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361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6603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 досрочном прекращении полномочий членов Совета директоров Обществ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екратить полномочия действующего состава Совета директоров Общества. (Полный текст содержится в файле Решение 1.1.docx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 Об избрании членов Совета директоров Обществ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Избрать в Совет директоров Общества: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ЕЛЕЗНЕВ КИРИЛЛ ГЕННАДЬ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ЕДОРОВ ДЕНИС ВЛАДИМИ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ШАТАЛОВ ИГОРЬ ИГОР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ШАЦКИЙ ПАВЕЛ ОЛЕГ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АРВИНОК АЛЕКСЕЙ ВИТАЛЬ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АЗАЧЕНКОВ ВАЛЕНТИН ЗАХАРЬ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РОБКИНА ИРИНА ЮРЬЕВН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8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ОГОВ АЛЕКСАНДР ВЛАДИМИ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9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ЕМЛЯНОЙ ЕВГЕНИЙ НИКОЛА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10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ИЛЬ СЕРГЕЙ СЕРГЕ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БИКМУРЗИН АЛЬБЕРТ ФЯРИТ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1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ЧУВАЕВ АЛЕКСАНДР АНАТОЛЬЕ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1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БДУШУКУРОВ ПАРВИЗ ФАРХОД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1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АУТИНЕН КАРИ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15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ЕРОШИН ЮРИЙ АЛЕКСАНДРОВИЧ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.16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АРИО ДИТМАР МАЦИДОВСКИ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умулятивное голосование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эффициент кумулятивного голосования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#RU#1-01-03388-D#А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UD0</w:t>
            </w:r>
          </w:p>
        </w:tc>
        <w:tc>
          <w:tcPr>
            <w:tcW w:w="660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1/DR# #1-01-03388-D#ТГК-1, ПАО ао01 1/7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 О досрочном прекращении полномочий членов Совета директоров Общества.</w:t>
        <w:br/>
        <w:t xml:space="preserve">2 Об избрании членов Совета директоров Общества. </w:t>
      </w:r>
    </w:p>
    <w:p>
      <w:pPr>
        <w:pStyle w:val="Style13"/>
        <w:rPr/>
      </w:pPr>
      <w:r>
        <w:rPr/>
        <w:t xml:space="preserve">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</w:t>
      </w:r>
    </w:p>
    <w:p>
      <w:pPr>
        <w:pStyle w:val="Style13"/>
        <w:rPr/>
      </w:pPr>
      <w:r>
        <w:rPr/>
        <w:t>4.8 Содержание (текст) бюллетеней для голосования на общем собрании акционеров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e1dffb45df9a404b876453114e04da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6:00Z</dcterms:created>
  <dc:creator>Elena Priluckaya</dc:creator>
  <dc:description/>
  <cp:keywords/>
  <dc:language>en-US</dc:language>
  <cp:lastModifiedBy>Elena Priluckaya</cp:lastModifiedBy>
  <dcterms:modified xsi:type="dcterms:W3CDTF">2016-12-01T05:56:00Z</dcterms:modified>
  <cp:revision>2</cp:revision>
  <dc:subject/>
  <dc:title>CS014 Информация из бюллетеня</dc:title>
</cp:coreProperties>
</file>