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4545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предстоящем корпоративном действии "Выплата дивидендов в виде денежных средств" с ценными бумагами эмитента ОАО "ММК" ИНН 7414003633 (акция 1-03-00078-A/RU000908439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53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397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 октября 2016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расч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 октября 2016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 октября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99"/>
        <w:gridCol w:w="1260"/>
        <w:gridCol w:w="1260"/>
        <w:gridCol w:w="1046"/>
        <w:gridCol w:w="1105"/>
        <w:gridCol w:w="1060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397X4176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Магнитогорский металлургический комбинат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3-00078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ноября 2002 г.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AGN/03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84396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СТАТУС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8"/>
        <w:gridCol w:w="387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5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38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AGN/03</w:t>
            </w:r>
          </w:p>
        </w:tc>
      </w:tr>
      <w:tr>
        <w:trPr/>
        <w:tc>
          <w:tcPr>
            <w:tcW w:w="5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38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5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38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5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8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6 месяцев 2016 г.</w:t>
            </w:r>
          </w:p>
        </w:tc>
      </w:tr>
      <w:tr>
        <w:trPr/>
        <w:tc>
          <w:tcPr>
            <w:tcW w:w="5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рядковый номер периода</w:t>
            </w:r>
          </w:p>
        </w:tc>
        <w:tc>
          <w:tcPr>
            <w:tcW w:w="38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>9.2. Информация о рекомендациях совета директоров (наблюдательного совета) эмитента в отношении размеров дивидендов по акциям и порядка их выплаты.</w:t>
        <w:br/>
        <w:t xml:space="preserve">9.4. Информация об объявлении дивидендов по акциям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8cb1ca34bc34bf0805bf1aacd905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1:00Z</dcterms:created>
  <dc:creator>Dima</dc:creator>
  <dc:description/>
  <cp:keywords/>
  <dc:language>en-US</dc:language>
  <cp:lastModifiedBy>Dima</cp:lastModifiedBy>
  <dcterms:modified xsi:type="dcterms:W3CDTF">2016-10-07T08:41:00Z</dcterms:modified>
  <cp:revision>2</cp:revision>
  <dc:subject/>
  <dc:title>CS311 Уведомление о корпоративном действии</dc:title>
</cp:coreProperties>
</file>