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8874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8605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MEET) О прошедшем корпоративном действии "Годовое общее собрание акционеров" с ценными бумагами эмитента ПАО "ТГК-2" ИНН 7606053324 (акции 1-01-10420-A / ISIN RU000A0JNGS7, 2-01-10420-A / ISIN RU000A0JNGT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764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8929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июня 2020 г. 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июня 2020 г.</w:t>
            </w:r>
          </w:p>
        </w:tc>
      </w:tr>
      <w:tr>
        <w:trPr/>
        <w:tc>
          <w:tcPr>
            <w:tcW w:w="4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7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256"/>
        <w:gridCol w:w="1325"/>
        <w:gridCol w:w="927"/>
        <w:gridCol w:w="1378"/>
        <w:gridCol w:w="1074"/>
        <w:gridCol w:w="1136"/>
        <w:gridCol w:w="1331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2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2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3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3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3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8929X7398</w:t>
            </w:r>
          </w:p>
        </w:tc>
        <w:tc>
          <w:tcPr>
            <w:tcW w:w="12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Территориальная генерирующая компания №2"</w:t>
            </w:r>
          </w:p>
        </w:tc>
        <w:tc>
          <w:tcPr>
            <w:tcW w:w="13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10420-A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мая 2005 г.</w:t>
            </w:r>
          </w:p>
        </w:tc>
        <w:tc>
          <w:tcPr>
            <w:tcW w:w="13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2</w:t>
            </w:r>
          </w:p>
        </w:tc>
        <w:tc>
          <w:tcPr>
            <w:tcW w:w="11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GS7</w:t>
            </w:r>
          </w:p>
        </w:tc>
        <w:tc>
          <w:tcPr>
            <w:tcW w:w="13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естр-РН"</w:t>
            </w:r>
          </w:p>
        </w:tc>
      </w:tr>
      <w:tr>
        <w:trPr/>
        <w:tc>
          <w:tcPr>
            <w:tcW w:w="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98929X7408</w:t>
            </w:r>
          </w:p>
        </w:tc>
        <w:tc>
          <w:tcPr>
            <w:tcW w:w="12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Территориальная генерирующая компания №2"</w:t>
            </w:r>
          </w:p>
        </w:tc>
        <w:tc>
          <w:tcPr>
            <w:tcW w:w="132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-01-10420-A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июня 2006 г.</w:t>
            </w:r>
          </w:p>
        </w:tc>
        <w:tc>
          <w:tcPr>
            <w:tcW w:w="13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привилегированные </w:t>
            </w:r>
          </w:p>
        </w:tc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2P</w:t>
            </w:r>
          </w:p>
        </w:tc>
        <w:tc>
          <w:tcPr>
            <w:tcW w:w="11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GT5</w:t>
            </w:r>
          </w:p>
        </w:tc>
        <w:tc>
          <w:tcPr>
            <w:tcW w:w="13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естр-РН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6090"/>
        <w:gridCol w:w="1696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годовой отчет Общества за 2019 год, годовую бухгалтерскую (финансовую) отчетность Общества за отчетный 2019 год.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214518128</w:t>
              <w:br/>
              <w:t>Против: 55299361</w:t>
              <w:br/>
              <w:t>Воздержался: 45117120</w:t>
              <w:br/>
              <w:t>Не участвовало: 8460972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Утвердить следующее распределение прибыли и убытков Общества по результатам отчетного 2019 года: Нераспределенная прибыль отчетного периода: 2 057 265 тыс. руб. Распределить на: Резервный фонд 102 863 тыс. руб. Фонд накопления - Дивиденды - Нераспределенная прибыль (непокрытый убыток) 1 954 402 тыс. руб. 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106210662</w:t>
              <w:br/>
              <w:t>Против: 161754248</w:t>
              <w:br/>
              <w:t>Воздержался: 34920250</w:t>
              <w:br/>
              <w:t>Не участвовало: 96659169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2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 выплачивать дивиденды по обыкновенным акциям ПАО «ТГК-2» по итогам 2019 года.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89294668</w:t>
              <w:br/>
              <w:t>Против: 179119184</w:t>
              <w:br/>
              <w:t>Воздержался: 48041204</w:t>
              <w:br/>
              <w:t>Не участвовало: 83089273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3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 выплачивать дивиденды по привилегированным акциям ПАО «ТГК-2» по итогам 2019 года.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92875712</w:t>
              <w:br/>
              <w:t>Против: 168009938</w:t>
              <w:br/>
              <w:t>Воздержался: 46251260</w:t>
              <w:br/>
              <w:t>Не участвовало: 84028695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3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ределить количественный состав Совета директоров Общества равным 9 (Девять) человек.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202636423</w:t>
              <w:br/>
              <w:t>Против: 29585240</w:t>
              <w:br/>
              <w:t>Воздержался: 70903362</w:t>
              <w:br/>
              <w:t>Не участвовало: 96419304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Совет директоров Общества в составе: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1070805305447</w:t>
              <w:br/>
              <w:t>Против: 366896187</w:t>
              <w:br/>
              <w:t>Воздержался: 511345377</w:t>
              <w:br/>
              <w:t>Не участвовало: 191235195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ндреев Олег Владимир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7420455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2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енчагов Анатолий Александр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33460208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3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ролев Дмитрий Валерье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65921917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4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ликова Светлана Вячеслав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45460159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5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иконов Михаил Леонид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117082122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6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инигина Надежда Иван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4978414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7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леханов Иван Александр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66923468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8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пеев Юрий Владимир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75738416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9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яткин Дмитрий Юрье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7278430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10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динцева Ирина Льв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38777562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1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шаков Александр Владимир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41964066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12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Шуркин Александр Виктор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6414430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13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Щербакова Наталия Юрье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75395389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Баутина Екатерина Евгенье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57797460</w:t>
              <w:br/>
              <w:t>Против: 1230040713909</w:t>
              <w:br/>
              <w:t>Воздержался: 75750648</w:t>
              <w:br/>
              <w:t>Не участвовало: 125282312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2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Беззубенкова Лариса Михайл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5301582</w:t>
              <w:br/>
              <w:t>Против: 1230107203834</w:t>
              <w:br/>
              <w:t>Воздержался: 94791745</w:t>
              <w:br/>
              <w:t>Не участвовало: 142247168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3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Вихорева Юлия Георгие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88848557</w:t>
              <w:br/>
              <w:t>Против: 84698608</w:t>
              <w:br/>
              <w:t>Воздержался: 91764514</w:t>
              <w:br/>
              <w:t>Не участвовало: 134232650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4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Кулаков Владимир Валерье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155125327</w:t>
              <w:br/>
              <w:t>Против: 37639291</w:t>
              <w:br/>
              <w:t>Воздержался: 73707274</w:t>
              <w:br/>
              <w:t>Не участвовало: 133072437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5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Мартинсон Карина Виктор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60215363</w:t>
              <w:br/>
              <w:t>Против: 96458851</w:t>
              <w:br/>
              <w:t>Воздержался: 91744007</w:t>
              <w:br/>
              <w:t>Не участвовало: 151126108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6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Медведева-Щербина Ирина Федор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029160941</w:t>
              <w:br/>
              <w:t>Против: 100513659</w:t>
              <w:br/>
              <w:t>Воздержался: 96296818</w:t>
              <w:br/>
              <w:t>Не участвовало: 173572911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7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Мефедова Татьяна Александр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61024611</w:t>
              <w:br/>
              <w:t>Против: 1230084196633</w:t>
              <w:br/>
              <w:t>Воздержался: 80512372</w:t>
              <w:br/>
              <w:t>Не участвовало: 173810713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8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Морозов Станислав Владимирович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125216126</w:t>
              <w:br/>
              <w:t>Против: 36474952</w:t>
              <w:br/>
              <w:t>Воздержался: 78792807</w:t>
              <w:br/>
              <w:t>Не участвовало: 159060444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9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Первушина Анна Владимиро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57846870</w:t>
              <w:br/>
              <w:t>Против: 1230090463870</w:t>
              <w:br/>
              <w:t>Воздержался: 93679897</w:t>
              <w:br/>
              <w:t>Не участвовало: 157553692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10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Ревизионную комиссию Общества в количестве 5 (пяти) членов в составе: - Чистякова Екатерина Евгеньевна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Нет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7315920</w:t>
              <w:br/>
              <w:t>Против: 1230047270524</w:t>
              <w:br/>
              <w:t>Воздержался: 79671398</w:t>
              <w:br/>
              <w:t>Не участвовало: 165286487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6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аудитором Общества: Общество с ограниченной ответственностью «Эрнст энд Янг».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180434048</w:t>
              <w:br/>
              <w:t>Против: 38408129</w:t>
              <w:br/>
              <w:t>Воздержался: 74570120</w:t>
              <w:br/>
              <w:t>Не участвовало: 106132032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7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вердить Положение о Ревизионной комиссии Публичного акционерного общества «Территориальная генерирующая компания №2» в новой редакции №2 (Приложение №1). 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228646112</w:t>
              <w:br/>
              <w:t>Против: 28272013</w:t>
              <w:br/>
              <w:t>Воздержался: 59724682</w:t>
              <w:br/>
              <w:t>Не участвовало: 82901522</w:t>
            </w:r>
          </w:p>
        </w:tc>
      </w:tr>
      <w:tr>
        <w:trPr/>
        <w:tc>
          <w:tcPr>
            <w:tcW w:w="1569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8.1</w:t>
            </w:r>
          </w:p>
        </w:tc>
        <w:tc>
          <w:tcPr>
            <w:tcW w:w="60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вердить Положение о выплате членам Ревизионной комиссии Публичного акционерного общества «Территориальная генерирующая компания №2» вознаграждений и компенсаций в новой редакции №2 (Приложение №2). 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569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230119997362</w:t>
              <w:br/>
              <w:t>Против: 100320277</w:t>
              <w:br/>
              <w:t>Воздержался: 68923854</w:t>
              <w:br/>
              <w:t>Не участвовало: 110302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третьих лиц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HTML1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Настоящий документ является визуализированной формой электронного документа и содержит существенную информацию. Полная информация содержится непосредственно в электронном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9be456b72c834ffe89d93e317b275c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5:00Z</dcterms:created>
  <dc:creator>Прилуцкая Елена Валерьевна</dc:creator>
  <dc:description/>
  <cp:keywords/>
  <dc:language>en-US</dc:language>
  <cp:lastModifiedBy>Прилуцкая Елена Валерьевна</cp:lastModifiedBy>
  <dcterms:modified xsi:type="dcterms:W3CDTF">2020-07-07T04:35:00Z</dcterms:modified>
  <cp:revision>2</cp:revision>
  <dc:subject/>
  <dc:title/>
</cp:coreProperties>
</file>