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9466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7055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DVCA) О корпоративном действии "Выплата дивидендов в виде денежных средств" с ценными бумагами эмитента ПАО "НК "Роснефть" ИНН 7706107510 (акция 1-02-00122-A / ISIN RU000A0J2Q0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9888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латежа НД и ДУ (проф. уч.), зарегистрированным в реестре акционеров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июня 2020 г.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латежа другим зарегистрированным в реестре акционеров лицам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 июля 2020 г.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 июн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961"/>
        <w:gridCol w:w="1446"/>
        <w:gridCol w:w="1012"/>
        <w:gridCol w:w="1108"/>
        <w:gridCol w:w="1182"/>
        <w:gridCol w:w="1182"/>
        <w:gridCol w:w="1452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6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4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10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10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8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8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5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9888X7321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ефтяная компания "Роснефть"</w:t>
            </w:r>
          </w:p>
        </w:tc>
        <w:tc>
          <w:tcPr>
            <w:tcW w:w="14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00122-A</w:t>
            </w:r>
          </w:p>
        </w:tc>
        <w:tc>
          <w:tcPr>
            <w:tcW w:w="10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сентября 2005 г.</w:t>
            </w:r>
          </w:p>
        </w:tc>
        <w:tc>
          <w:tcPr>
            <w:tcW w:w="110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2Q06</w:t>
            </w:r>
          </w:p>
        </w:tc>
        <w:tc>
          <w:tcPr>
            <w:tcW w:w="11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2Q06</w:t>
            </w:r>
          </w:p>
        </w:tc>
        <w:tc>
          <w:tcPr>
            <w:tcW w:w="14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2Q06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дивидендов на одну ценную бумагу в валюте платежа 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.07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12 месяцев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9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Банковские реквизиты для возврата дивидендов.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 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460c1bb48094f7a8fd77029368c2e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3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7T04:33:00Z</dcterms:modified>
  <cp:revision>2</cp:revision>
  <dc:subject/>
  <dc:title/>
</cp:coreProperties>
</file>