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CS014 Информация из бюллетен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91759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49012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Уралкалий" ИНН 5911029807 (акция 1-01-00296-A/RU0007661302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332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4720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9 августа 2016 г. 23:59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4 августа 2016 г.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948"/>
        <w:gridCol w:w="1315"/>
        <w:gridCol w:w="1315"/>
        <w:gridCol w:w="1091"/>
        <w:gridCol w:w="1154"/>
        <w:gridCol w:w="1106"/>
        <w:gridCol w:w="1430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9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94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9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5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0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3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4720X5217</w:t>
            </w:r>
          </w:p>
        </w:tc>
        <w:tc>
          <w:tcPr>
            <w:tcW w:w="9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Уралкалий"</w:t>
            </w:r>
          </w:p>
        </w:tc>
        <w:tc>
          <w:tcPr>
            <w:tcW w:w="131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0296-A</w:t>
            </w:r>
          </w:p>
        </w:tc>
        <w:tc>
          <w:tcPr>
            <w:tcW w:w="131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6 января 2004 г.</w:t>
            </w:r>
          </w:p>
        </w:tc>
        <w:tc>
          <w:tcPr>
            <w:tcW w:w="10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</w:t>
            </w:r>
          </w:p>
        </w:tc>
        <w:tc>
          <w:tcPr>
            <w:tcW w:w="11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</w:t>
            </w:r>
          </w:p>
        </w:tc>
        <w:tc>
          <w:tcPr>
            <w:tcW w:w="143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ВТБ Регистра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4106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2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41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9 августа 2016 г. 23:59 </w:t>
            </w:r>
          </w:p>
        </w:tc>
      </w:tr>
      <w:tr>
        <w:trPr/>
        <w:tc>
          <w:tcPr>
            <w:tcW w:w="52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41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9 августа 2016 г. 23:59</w:t>
            </w:r>
          </w:p>
        </w:tc>
      </w:tr>
      <w:tr>
        <w:trPr/>
        <w:tc>
          <w:tcPr>
            <w:tcW w:w="52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чтовый адрес для получения бюллетеня для голосования</w:t>
            </w:r>
          </w:p>
        </w:tc>
        <w:tc>
          <w:tcPr>
            <w:tcW w:w="41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д страны: RU. </w:t>
              <w:br/>
              <w:t>127015, г.Москва, ул.Правды, д.23 - АО ВТБ Регистратор, 614002, Пермск</w:t>
              <w:br/>
              <w:t>ий край, г.Пермь, ул.Сибирская, д.94 - Пермский филиал АО ВТБ Регистра</w:t>
              <w:br/>
              <w:t>тор, 618426, Пермский край, г.Березники, ул.Пятилетки, 63 - ПАО "Уралк</w:t>
              <w:br/>
              <w:t>алий"</w:t>
            </w:r>
          </w:p>
        </w:tc>
      </w:tr>
      <w:tr>
        <w:trPr/>
        <w:tc>
          <w:tcPr>
            <w:tcW w:w="52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</w:tr>
      <w:tr>
        <w:trPr/>
        <w:tc>
          <w:tcPr>
            <w:tcW w:w="52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</w:tr>
      <w:tr>
        <w:trPr/>
        <w:tc>
          <w:tcPr>
            <w:tcW w:w="52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1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24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410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2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41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2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41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7591"/>
        <w:gridCol w:w="41"/>
      </w:tblGrid>
      <w:tr>
        <w:trPr>
          <w:tblHeader w:val="true"/>
        </w:trPr>
        <w:tc>
          <w:tcPr>
            <w:tcW w:w="9355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ллетень</w:t>
            </w:r>
          </w:p>
        </w:tc>
      </w:tr>
      <w:tr>
        <w:trPr>
          <w:trHeight w:val="15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 Об одобрении крупной сделки (совокупности взаимосвязанных сделок), в совершении которой имеется заинтересованность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п.п. 14 п. 8.5 Устава ПАО «Уралкалий» и п. 3 ст. 79 Федерального закона от 26 декабря 1995 г. № 208-ФЗ «Об акционерных обществах» одобрить крупную сделку (совокупность взаимосвязанных сделок), в совершении которой имеется заинтересованность..........полную формулировку решения см.файл "Формулировка решения.docx"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#RU#1-01-00296-A#Акция обыкновенная именная (вып.1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59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Об одобрении сделок между ПАО «Уралкалий» и заинтересованным лицом, которые могут быть совершены в будущем в процессе осуществления ПАО «Уралкалий» его обычной хозяйственной деятельности (в порядке пункта 6 статьи 83 Федерального закона «Об акционерных обществах»).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добрить заключение между ПАО «Уралкалий» (продавец, поставщик) и Акционерным обществом «Объединенная химическая компания «УРАЛХИМ» (покупатель) договоров купли-продажи, договоров поставки как сделок, в совершении которых имеется заинтересованность и которые могут быть совершены в будущем в процессе осуществления ПАО «Уралкалий» его обычной хозяйственной деятельности, установив при этом, что предельная сумма, на которую могут быть совершены указанные сделки, составляет 820 000 000 рублей.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#RU#1-01-00296-A#Акция обыкновенная именная (вып.1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2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добрить заключение между ПАО «Уралкалий» (продавец, поставщик) и Акционерным обществом «Воскресенские минеральные удобрения» (покупатель) договоров купли-продажи, договоров поставки как сделок, в совершении которых имеется заинтересованность и которые могут быть совершены в будущем в процессе осуществления ПАО «Уралкалий» его обычной хозяйственной деятельности, установив при этом, что предельная сумма, на которую могут быть совершены указанные сделки, составляет 1 200 000 000 рублей.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#RU#1-01-00296-A#Акция обыкновенная именная (вып.1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3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добрить заключение между ПАО «Уралкалий» (продавец, поставщик) и Публичным акционерным обществом «Корпорация ВСМПО-АВИСМА» (покупатель) договоров купли-продажи, договоров поставки как сделок, в совершении которых имеется заинтересованность и которые могут быть совершены в будущем в процессе осуществления ПАО «Уралкалий» его обычной хозяйственной деятельности, установив при этом, что предельная сумма, на которую могут быть совершены указанные сделки, составляет 600 000 000 рублей.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#RU#1-01-00296-A#Акция обыкновенная именная (вып.1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4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добрить заключение между ПАО «Уралкалий» (покупатель) и Акционерным обществом «Воскресенские минеральные удобрения» (продавец, поставщик) договоров купли-продажи, договоров поставки как сделок, в совершении которых имеется заинтересованность и которые могут быть совершены в будущем в процессе осуществления ПАО «Уралкалий» его обычной хозяйственной деятельности, установив при этом, что предельная сумма, на которую могут быть совершены указанные сделки, составляет 310 000 000 рублей.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#RU#1-01-00296-A#Акция обыкновенная именная (вып.1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5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добрить заключение между ПАО «Уралкалий» (покупатель) и Акционерным обществом «Объединенная химическая компания «УРАЛХИМ» (продавец, поставщик) договоров купли-продажи, договоров поставки как сделок, в совершении которых имеется заинтересованность и которые могут быть совершены в будущем в процессе осуществления ПАО «Уралкалий» его обычной хозяйственной деятельности, установив при этом, что предельная сумма, на которую могут быть совершены указанные сделки, составляет 1 000 000 000 рублей.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#RU#1-01-00296-A#Акция обыкновенная именная (вып.1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6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добрить заключение между ПАО «Уралкалий» (покупатель) и Публичным акционерным обществом «Корпорация ВСМПО-АВИСМА» (продавец, поставщик) договоров купли-продажи, договоров поставки как сделок, в совершении которых имеется заинтересованность и которые могут быть совершены в будущем в процессе осуществления ПАО «Уралкалий» его обычной хозяйственной деятельности, установив при этом, что предельная сумма, на которую могут быть совершены указанные сделки, составляет 500 000 000 рублей.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#RU#1-01-00296-A#Акция обыкновенная именная (вып.1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добрить заключение между ПАО «Уралкалий» (страхователь) и Общество с ограниченной ответственностью «Страховая компания «Согласие» (страховщик) договоров страхования как сделок, в совершении которых имеется заинтересованность и которые могут быть совершены в будущем в процессе осуществления ПАО «Уралкалий» его обычной хозяйственной деятельности, установив при этом, что предельная сумма, на которую могут быть совершены указанные сделки, составляет 18 000 000 рублей.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</w:t>
            </w:r>
          </w:p>
        </w:tc>
        <w:tc>
          <w:tcPr>
            <w:tcW w:w="75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#RU#1-01-00296-A#Акция обыкновенная именная (вып.1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 xml:space="preserve">1. Об одобрении крупной сделки (совокупности взаимосвязанных сделок), в совершении которой имеется заинтересованность. </w:t>
        <w:br/>
        <w:t xml:space="preserve">2. Об одобрении сделок между ПАО «Уралкалий» и заинтересованным лицом, которые могут быть совершены в будущем в процессе осуществления ПАО «Уралкалий» его обычной хозяйственной деятельности (в порядке пункта 6 статьи 83 Федерального закона «Об акционерных обществах»). </w:t>
      </w:r>
    </w:p>
    <w:p>
      <w:pPr>
        <w:pStyle w:val="Style13"/>
        <w:rPr/>
      </w:pPr>
      <w:r>
        <w:rPr/>
        <w:t xml:space="preserve">4.6. Содержание и состав сведений, составляющих информацию (материалы), подлежащую предоставлению лицам, имеющим право на участие в общем собрании акционеров (Положение 546-П от 01.06.2016). </w:t>
      </w:r>
    </w:p>
    <w:p>
      <w:pPr>
        <w:pStyle w:val="Style13"/>
        <w:rPr/>
      </w:pPr>
      <w:r>
        <w:rPr/>
        <w:t>Направляем Вам поступивший в НКО АО НРД электронный документ для голосования по вопросам общего собрания акционеров с целью доведения указанной информации до лиц, имеющих право на участие в данном корпоративном действии, согласно п. 4 ст. 5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3"/>
        <w:spacing w:before="280" w:after="280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031b90a14931436f8c3aba529e4e3a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00:00Z</dcterms:created>
  <dc:creator>Dima</dc:creator>
  <dc:description/>
  <cp:keywords/>
  <dc:language>en-US</dc:language>
  <cp:lastModifiedBy>Dima</cp:lastModifiedBy>
  <dcterms:modified xsi:type="dcterms:W3CDTF">2016-08-30T05:00:00Z</dcterms:modified>
  <cp:revision>2</cp:revision>
  <dc:subject/>
  <dc:title>CS014 Информация из бюллетеня</dc:title>
</cp:coreProperties>
</file>