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08304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Корпорация ВСМПО-АВИСМА" ИНН 6607000556 (акция 1-01-30202-D/RU0009100291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876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 сентября 2016 г. 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августа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966"/>
        <w:gridCol w:w="1313"/>
        <w:gridCol w:w="1312"/>
        <w:gridCol w:w="1089"/>
        <w:gridCol w:w="1150"/>
        <w:gridCol w:w="1104"/>
        <w:gridCol w:w="1427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6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8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2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876X5935</w:t>
            </w:r>
          </w:p>
        </w:tc>
        <w:tc>
          <w:tcPr>
            <w:tcW w:w="96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Корпорация ВСМПО-АВИСМА"</w:t>
            </w:r>
          </w:p>
        </w:tc>
        <w:tc>
          <w:tcPr>
            <w:tcW w:w="13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30202-D</w:t>
            </w:r>
          </w:p>
        </w:tc>
        <w:tc>
          <w:tcPr>
            <w:tcW w:w="131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 ноября 2004 г.</w:t>
            </w:r>
          </w:p>
        </w:tc>
        <w:tc>
          <w:tcPr>
            <w:tcW w:w="108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100291</w:t>
            </w:r>
          </w:p>
        </w:tc>
        <w:tc>
          <w:tcPr>
            <w:tcW w:w="11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100291</w:t>
            </w:r>
          </w:p>
        </w:tc>
        <w:tc>
          <w:tcPr>
            <w:tcW w:w="142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СТАТУС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78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4046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3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 сентября 2016 г. 23:59 </w:t>
            </w:r>
          </w:p>
        </w:tc>
      </w:tr>
      <w:tr>
        <w:trPr/>
        <w:tc>
          <w:tcPr>
            <w:tcW w:w="53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 сентября 2016 г. 23:59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3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0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3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3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лосование по почте </w:t>
            </w:r>
          </w:p>
        </w:tc>
        <w:tc>
          <w:tcPr>
            <w:tcW w:w="4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624760, Россия, Свердловская область, г. Верхняя Салда, ул. Парковая,</w:t>
              <w:br/>
              <w:t>1, ПАО «Корпорация ВСМПО-АВИСМА»</w:t>
            </w:r>
          </w:p>
        </w:tc>
      </w:tr>
      <w:tr>
        <w:trPr/>
        <w:tc>
          <w:tcPr>
            <w:tcW w:w="53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лосование по почте </w:t>
            </w:r>
          </w:p>
        </w:tc>
        <w:tc>
          <w:tcPr>
            <w:tcW w:w="4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618421, Россия, Пермский край, г. Березники, ул. Загородная, 29; «АВИ</w:t>
              <w:br/>
              <w:t>СМА» филиал ПАО «Корпорация ВСМПО-АВИСМА»</w:t>
            </w:r>
          </w:p>
        </w:tc>
      </w:tr>
      <w:tr>
        <w:trPr/>
        <w:tc>
          <w:tcPr>
            <w:tcW w:w="53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олосование по почте </w:t>
            </w:r>
          </w:p>
        </w:tc>
        <w:tc>
          <w:tcPr>
            <w:tcW w:w="4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109544, Россия, г. Москва, ул. Новорогожская, д. 32, стр. 1, АО «Реги</w:t>
              <w:br/>
              <w:t>страторское общество «СТАТУС»</w:t>
            </w:r>
          </w:p>
        </w:tc>
      </w:tr>
      <w:tr>
        <w:trPr/>
        <w:tc>
          <w:tcPr>
            <w:tcW w:w="53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7553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 выплате (объявлении) дивидендов по результатам полугодия 2016 год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твердить распределение прибыли ПАО «Корпорация ВСМПО-АВИСМА» по результатам полугодия 2016 года, в том числе, направить 9 408 103 008 рублей на выплату дивидендов по обыкновенным акциям, выплатив их в денежной форме в порядке и способом, указанным в реестре акционеров (путем почтового перевода денежных средств или путем перечисления денежных средств на банковские счета) в размере 816,00 рублей на одну обыкновенную акцию номинальному держателю и являющемуся профессиональным участником рынка ценных бумаг доверительному управляющему, которые зарегистрированы в реестре акционеров в срок не превышающий 10 рабочих дней с даты, на которую в соответствии с решением внеочередного Общего собрания акционеров будут определены лица, имеющие право на получение дивидендов, а другим зарегистрированным в реестре акционеров лицам дивиденды выплатить в срок, не превышающий 25 рабочих дней с даты, на которую будут определяться лица, имеющие право на получение дивидендов. Оставшуюся часть прибыли ПАО «Кор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100291</w:t>
            </w:r>
          </w:p>
        </w:tc>
        <w:tc>
          <w:tcPr>
            <w:tcW w:w="75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100291#RU#1-01-30202-D#Корпорация ВСМПО-АВИСМА ПАО 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 выплате (объявлении) дивидендов по результатам полугодия 2016 года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.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4c81ebc2c10d4826a1bce662815096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2:00Z</dcterms:created>
  <dc:creator>Dima</dc:creator>
  <dc:description/>
  <cp:keywords/>
  <dc:language>en-US</dc:language>
  <cp:lastModifiedBy>Dima</cp:lastModifiedBy>
  <dcterms:modified xsi:type="dcterms:W3CDTF">2016-08-31T06:22:00Z</dcterms:modified>
  <cp:revision>2</cp:revision>
  <dc:subject/>
  <dc:title>CS014 Информация из бюллетеня</dc:title>
</cp:coreProperties>
</file>