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8964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823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BIDS) О предстоящем корпоративном действии "Оферта - предложение о выкупе" с ценными бумагами эмитента ПАО "Квадра" ИНН 6829012680 (акция 1-01-43069-A/RU000A0JNMZ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007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2236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IDS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ферта - предложение о выкупе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 обработки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лная информация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 мая 2016 г.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нициатор выкупа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Квадра-Генерирующая компания"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снование корпоративного действия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куп акций обществом по требованию акционеров</w:t>
            </w:r>
          </w:p>
        </w:tc>
      </w:tr>
      <w:tr>
        <w:trPr/>
        <w:tc>
          <w:tcPr>
            <w:tcW w:w="33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60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5-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071"/>
        <w:gridCol w:w="1260"/>
        <w:gridCol w:w="1260"/>
        <w:gridCol w:w="1045"/>
        <w:gridCol w:w="1197"/>
        <w:gridCol w:w="1197"/>
        <w:gridCol w:w="137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7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2236X7676</w:t>
            </w:r>
          </w:p>
        </w:tc>
        <w:tc>
          <w:tcPr>
            <w:tcW w:w="10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Квадра-Генерирующая компания"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43069-A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0 июня 2005 г.</w:t>
            </w:r>
          </w:p>
        </w:tc>
        <w:tc>
          <w:tcPr>
            <w:tcW w:w="1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MZ0</w:t>
            </w:r>
          </w:p>
        </w:tc>
        <w:tc>
          <w:tcPr>
            <w:tcW w:w="11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MZ0</w:t>
            </w:r>
          </w:p>
        </w:tc>
        <w:tc>
          <w:tcPr>
            <w:tcW w:w="13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 действия предложения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 29 июня 2016 г. по 12 августа 2016 г.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инициатором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2 августа 2016 г. 23:59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лений НРД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 августа 2016 г. 19:00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платы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 течение 30 дн. с даты истечения срока принятия предложения</w:t>
            </w:r>
          </w:p>
        </w:tc>
      </w:tr>
      <w:tr>
        <w:trPr/>
        <w:tc>
          <w:tcPr>
            <w:tcW w:w="4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проведения операции в реестре</w:t>
            </w:r>
          </w:p>
        </w:tc>
        <w:tc>
          <w:tcPr>
            <w:tcW w:w="46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3 августа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0"/>
        <w:gridCol w:w="3565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изация корпоративного действия по ценной бумаге</w:t>
            </w:r>
          </w:p>
        </w:tc>
      </w:tr>
      <w:tr>
        <w:trPr/>
        <w:tc>
          <w:tcPr>
            <w:tcW w:w="57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35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MZ0</w:t>
            </w:r>
          </w:p>
        </w:tc>
      </w:tr>
      <w:tr>
        <w:trPr/>
        <w:tc>
          <w:tcPr>
            <w:tcW w:w="57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Цена предложения за 1 ц/б</w:t>
            </w:r>
          </w:p>
        </w:tc>
        <w:tc>
          <w:tcPr>
            <w:tcW w:w="356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.0029 R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2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"7.8. Информация о направлении денежных средств, подлежащих выплате акционерам – владельцам акций определенных категорий (типов) при их приобретении или выкупе эмитентом" </w:t>
      </w:r>
    </w:p>
    <w:p>
      <w:pPr>
        <w:pStyle w:val="Style14"/>
        <w:rPr/>
      </w:pPr>
      <w:r>
        <w:rPr/>
        <w:t xml:space="preserve">Обращаем Ваше внимание, что на порядок проведения корпоративного действия не распространяется требование Федерального закона от 29.06.2015 № 210-ФЗ / Please pay attention that corporate action event will not be executed under regulations of Federal Law 210-FZ. </w:t>
      </w:r>
    </w:p>
    <w:p>
      <w:pPr>
        <w:pStyle w:val="Style14"/>
        <w:rPr/>
      </w:pPr>
      <w:r>
        <w:rPr/>
        <w:t xml:space="preserve"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cdf33e0e72a84bda9f8e96ad8b35411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6:00Z</dcterms:created>
  <dc:creator>Dima</dc:creator>
  <dc:description/>
  <cp:keywords/>
  <dc:language>en-US</dc:language>
  <cp:lastModifiedBy>Dima</cp:lastModifiedBy>
  <dcterms:modified xsi:type="dcterms:W3CDTF">2016-09-07T06:16:00Z</dcterms:modified>
  <cp:revision>2</cp:revision>
  <dc:subject/>
  <dc:title>CS311 Уведомление о корпоративном действии</dc:title>
</cp:coreProperties>
</file>