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360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68271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НЛМК" ИНН 4823006703 (акция 1-01-00102-A/RU000904645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619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8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5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оссия, 398040, г. Липецк, пл. Металлургов, 2, ПАО «НЛМК», Аппарат кор</w:t>
              <w:br/>
              <w:t>поративного секрета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99"/>
        <w:gridCol w:w="1260"/>
        <w:gridCol w:w="1260"/>
        <w:gridCol w:w="1046"/>
        <w:gridCol w:w="1105"/>
        <w:gridCol w:w="1060"/>
        <w:gridCol w:w="137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8X5456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оволипецкий металлургический комбинат"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102-A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апреля 2004 г.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3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Агентство "РН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1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17:30 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17:30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АО «НЛМК», Аппарат корпоративного секретаря, Россия, 398040, г. Липец</w:t>
              <w:br/>
              <w:t>к, пл. Металлургов, 2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выплате (объявлении) дивидендов по результатам первого полугодия 2016 год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spacing w:before="280" w:after="280"/>
        <w:rPr/>
      </w:pPr>
      <w:r>
        <w:rPr/>
        <w:t>Направляем Вам поступившие в НКО АО НРД материалы о проведении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0:00Z</dcterms:created>
  <dc:creator>Dima</dc:creator>
  <dc:description/>
  <cp:keywords/>
  <dc:language>en-US</dc:language>
  <cp:lastModifiedBy>Dima</cp:lastModifiedBy>
  <dcterms:modified xsi:type="dcterms:W3CDTF">2016-08-30T05:00:00Z</dcterms:modified>
  <cp:revision>2</cp:revision>
  <dc:subject/>
  <dc:title>CS012 Сообщение о собрании </dc:title>
</cp:coreProperties>
</file>