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82 Сообщение об итогах собр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9192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1279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ошедшем корпоративном действии "Внеочередное общее собрание" с ценными бумагами эмитента ПАО "МегаФон" ИНН 7812014560 (акция 1-03-00822-J/RU000A0JS94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18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5073</w:t>
            </w:r>
          </w:p>
        </w:tc>
      </w:tr>
      <w:tr>
        <w:trPr/>
        <w:tc>
          <w:tcPr>
            <w:tcW w:w="3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факт.)</w:t>
            </w:r>
          </w:p>
        </w:tc>
        <w:tc>
          <w:tcPr>
            <w:tcW w:w="6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января 2017 г. </w:t>
            </w:r>
          </w:p>
        </w:tc>
      </w:tr>
      <w:tr>
        <w:trPr/>
        <w:tc>
          <w:tcPr>
            <w:tcW w:w="3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3 января 2017 г.</w:t>
            </w:r>
          </w:p>
        </w:tc>
      </w:tr>
      <w:tr>
        <w:trPr/>
        <w:tc>
          <w:tcPr>
            <w:tcW w:w="3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1108, Российская Федерация, город Москва, ул. Ивана Франко, д. 8, АО</w:t>
              <w:br/>
              <w:t>«Независимая регистраторская компания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935"/>
        <w:gridCol w:w="1300"/>
        <w:gridCol w:w="1299"/>
        <w:gridCol w:w="1078"/>
        <w:gridCol w:w="1140"/>
        <w:gridCol w:w="1121"/>
        <w:gridCol w:w="1413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6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3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0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4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2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5073X17717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егаФон"</w:t>
            </w:r>
          </w:p>
        </w:tc>
        <w:tc>
          <w:tcPr>
            <w:tcW w:w="13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3-00822-J</w:t>
            </w:r>
          </w:p>
        </w:tc>
        <w:tc>
          <w:tcPr>
            <w:tcW w:w="12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августа 2012 г.</w:t>
            </w:r>
          </w:p>
        </w:tc>
        <w:tc>
          <w:tcPr>
            <w:tcW w:w="10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GFN/03</w:t>
            </w:r>
          </w:p>
        </w:tc>
        <w:tc>
          <w:tcPr>
            <w:tcW w:w="11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S942</w:t>
            </w:r>
          </w:p>
        </w:tc>
        <w:tc>
          <w:tcPr>
            <w:tcW w:w="14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6524"/>
        <w:gridCol w:w="1465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1366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1.1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Одобрить взаимосвязанные сделки, в совершении которых имеется заинтересованность: регулируемый английским правом договор купли-продажи акций с New Media and Technology Investment L.P., партнерством с ограниченной ответственностью, созданным и осуществляющим свою деятельность в соответствии с законодательством Британских Виргинских островов, с регистрационным номером международного партнерства с ограниченной ответственностью 605 и с зарегистрированным офисом по адресу: Британские Виргинские острова, о. Тортола, г. Род-Таун, Тринити Чемберс, п/я 4301 (Trinity Chambers, PO Box 4301, Road Town, Tortola, British Virgin Islands), New Media Technologies Capital Partners Limited, акционерной компанией, созданной и осуществляющей свою деятельность в соответствии с законодательством Британских Виргинских островов, с регистрационным номером 1482470 и с зарегистрированным офисом по адресу: Британские Виргинские острова, о. Тортола, Род-Таун, Тринити Чемберс, п/я 4301 (Trinity Chambers, PO Box 4301, Road Town, Tortola, </w:t>
            </w:r>
          </w:p>
        </w:tc>
        <w:tc>
          <w:tcPr>
            <w:tcW w:w="1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66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09293635</w:t>
              <w:br/>
              <w:t>Против: 10765598</w:t>
              <w:br/>
              <w:t>Воздержался: 176500</w:t>
              <w:br/>
              <w:t>Не участвовало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"4.10. Информация о решениях, принятых общим собранием акционеров, а также об итогах голосования на общем собрании акционеров"</w:t>
      </w:r>
    </w:p>
    <w:p>
      <w:pPr>
        <w:pStyle w:val="Style14"/>
        <w:rPr/>
      </w:pPr>
      <w:r>
        <w:rPr/>
        <w:t>Направляем Вам поступившие в НКО АО НРД итоги общего собрания акционеров с целью доведения указанной информации до лиц, имеющих право на участие в данном корпоративном действии, согласно п. 4 ст. 6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8fc3bbe57ab746538fa63e6004461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0:00Z</dcterms:created>
  <dc:creator>Elena Priluckaya</dc:creator>
  <dc:description/>
  <cp:keywords/>
  <dc:language>en-US</dc:language>
  <cp:lastModifiedBy>Elena Priluckaya</cp:lastModifiedBy>
  <dcterms:modified xsi:type="dcterms:W3CDTF">2017-01-24T05:20:00Z</dcterms:modified>
  <cp:revision>2</cp:revision>
  <dc:subject/>
  <dc:title>CS082 Сообщение об итогах собрания</dc:title>
</cp:coreProperties>
</file>