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175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5512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5838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дека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5838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декабря 2016 г. 23:59 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декабря 2016 г. 23:59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27015, г.Москва, ул.Правды, д.23 - АО ВТБ Регистратор, 614002, Пермск</w:t>
              <w:br/>
              <w:t>ий край, г.Пермь, ул.Сибирская, д.94 - Пермский филиал АО ВТБ Регистра</w:t>
              <w:br/>
              <w:t>тор, 618426, Пермский край, г.Березники, ул.Пятилетки, 63 - ПАО "Уралк</w:t>
              <w:br/>
              <w:t>алий"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б одобрении сделки, в совершении которой имеется заинтересованность.</w:t>
        <w:br/>
        <w:t>2. Об одобрении крупной сделки (совокупности взаимосвязанных сделок), в совершении которой имеется заинтересованность.</w:t>
        <w:br/>
        <w:t>3. Об утверждении Устава ПАО «Уралкалий» в новой редакции.</w:t>
        <w:br/>
        <w:t>4. Об утверждении Положения об Общем собрании акционеров ПАО «Уралкалий» в новой редакции.</w:t>
        <w:br/>
        <w:t>5. Об утверждении Положения о Совете директоров ПАО «Уралкалий» в новой редакции.</w:t>
        <w:br/>
        <w:t xml:space="preserve">6. Об утверждении Изменений к Положению о вознаграждениях и компенсациях, выплачиваемых членам Совета директоров ПАО «Уралкалий». </w:t>
      </w:r>
    </w:p>
    <w:p>
      <w:pPr>
        <w:pStyle w:val="Style13"/>
        <w:rPr/>
      </w:pPr>
      <w:r>
        <w:rPr/>
        <w:t>4.4. Сообщение о проведении общего собрания акционеров эмитента (Положение 546-П от 01.06.2016).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d56e7c5f62b4c97af5312756dfb26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Elena Priluckaya</dc:creator>
  <dc:description/>
  <cp:keywords/>
  <dc:language>en-US</dc:language>
  <cp:lastModifiedBy>Elena Priluckaya</cp:lastModifiedBy>
  <dcterms:modified xsi:type="dcterms:W3CDTF">2016-11-29T06:14:00Z</dcterms:modified>
  <cp:revision>2</cp:revision>
  <dc:subject/>
  <dc:title>CS012 Сообщение о собрании </dc:title>
</cp:coreProperties>
</file>