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89954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2694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БАНК УРАЛСИБ" ИНН 0274062111 (акции 10200030B/RU0006929536, 10200030B/RU000692953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09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сентября 2016 г. 11:00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3 августа 2016 г.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26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0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9121, г. Москва, ул. Смоленская, д. 5 , гостиница «Золотое Кольцо»,</w:t>
              <w:br/>
              <w:t>зал «Ярославл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47"/>
        <w:gridCol w:w="1177"/>
        <w:gridCol w:w="1177"/>
        <w:gridCol w:w="977"/>
        <w:gridCol w:w="1033"/>
        <w:gridCol w:w="990"/>
        <w:gridCol w:w="1275"/>
        <w:gridCol w:w="910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6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8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97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3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99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9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X5403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200030B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3 г.</w:t>
            </w:r>
          </w:p>
        </w:tc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938X26188</w:t>
            </w:r>
          </w:p>
        </w:tc>
        <w:tc>
          <w:tcPr>
            <w:tcW w:w="8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БАНК УРАЛСИБ"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200030B</w:t>
            </w:r>
          </w:p>
        </w:tc>
        <w:tc>
          <w:tcPr>
            <w:tcW w:w="11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3 г.</w:t>
            </w:r>
          </w:p>
        </w:tc>
        <w:tc>
          <w:tcPr>
            <w:tcW w:w="97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</w:t>
            </w:r>
          </w:p>
        </w:tc>
        <w:tc>
          <w:tcPr>
            <w:tcW w:w="99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1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 "ПЦРК"</w:t>
            </w:r>
          </w:p>
        </w:tc>
        <w:tc>
          <w:tcPr>
            <w:tcW w:w="9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41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4 сентября 2016 г. 23:59 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 сентября 2016 г. 23:59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ЗАО «Петербургская центральная регистрационная компания», 197198, г. С</w:t>
              <w:br/>
              <w:t>анкт-Петербург, а/я 111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1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1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6744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б избрании членов Наблюдательного совета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кратить досрочно полномочия всех членов Наблюдательного совета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Наблюдательный совет ПАО «БАНК УРАЛСИБ» в следующем составе: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ерезинец Ирина Владимиро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обров Константин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енкин Илья Евгень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лаас Вернер Франц Джозеф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ган Владимир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ган Евгений Владими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лочков Юрий Михайл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спенский Андрей Марк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2.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Цветков Николай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 Избрание членов Ревизионной комиссии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кратить досрочно полномочия всех членов Ревизионной комиссии ПАО «БАНК УРАЛСИБ»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N Избрать в Ревизионную комиссию ПАО «БАНК УРАЛСИБ» следующих лиц: - Горяинов Олег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Ревизионную комиссию ПАО «БАНК УРАЛСИБ» следующих лиц: - Горяинов Олег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голосованию по указанному вопросу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исло избираемых лиц – 3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N Избрать в Ревизионную комиссию ПАО «БАНК УРАЛСИБ» следующих лиц: - Кабаков Павел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Ревизионную комиссию ПАО «БАНК УРАЛСИБ» следующих лиц: - Кабаков Павел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голосованию по указанному вопросу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исло избираемых лиц – 3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N Избрать в Ревизионную комиссию ПАО «БАНК УРАЛСИБ» следующих лиц: - Нечаева Галина Алексее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Ревизионную комиссию ПАО «БАНК УРАЛСИБ» следующих лиц: - Нечаева Галина Алексее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требования к голосованию по указанному вопросу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исло избираемых лиц – 3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74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 О прекращении участия ПАО «БАНК УРАЛСИБ» в саморегулируемой организации в сфере финансового рынк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3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кратить участие ПАО «БАНК УРАЛСИБ» в саморегулируемой организации в сфере финансового рынка - Национальной ассоциации участников фондового рынка (НАУФОР), ОГРН 1027700141523, ИНН 7712088223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#RU#10200030B#Акции обыкновенные имен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6929536</w:t>
            </w:r>
          </w:p>
        </w:tc>
        <w:tc>
          <w:tcPr>
            <w:tcW w:w="674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KBK/08/DR#RU#10200030B#БАНК УРАЛСИБ, ПАО ао02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избрании членов Наблюдательного совета ПАО «БАНК УРАЛСИБ». </w:t>
        <w:br/>
        <w:br/>
        <w:t xml:space="preserve">2. Об избрании членов Ревизионной комиссии ПАО «БАНК УРАЛСИБ». </w:t>
        <w:br/>
        <w:br/>
        <w:t xml:space="preserve">3. О прекращении участия ПАО «БАНК УРАЛСИБ» в саморегулируемой организации в сфере финансового рынка. 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0d2320a1955c4fa3a229a316370bc04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1:00Z</dcterms:created>
  <dc:creator>Dima</dc:creator>
  <dc:description/>
  <cp:keywords/>
  <dc:language>en-US</dc:language>
  <cp:lastModifiedBy>Dima</cp:lastModifiedBy>
  <dcterms:modified xsi:type="dcterms:W3CDTF">2016-09-07T06:11:00Z</dcterms:modified>
  <cp:revision>2</cp:revision>
  <dc:subject/>
  <dc:title>CS014 Информация из бюллетеня</dc:title>
</cp:coreProperties>
</file>