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CS012 Сообщение о собрании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53322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ОАО "РЗ ОЦМ" ИНН 6627000770 (акция 1-01-31970-D/RU000A0B7TZ9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657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 декабря 2016 г. 15:00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6 декабря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"/>
        <w:gridCol w:w="923"/>
        <w:gridCol w:w="1281"/>
        <w:gridCol w:w="1281"/>
        <w:gridCol w:w="1064"/>
        <w:gridCol w:w="1179"/>
        <w:gridCol w:w="1180"/>
        <w:gridCol w:w="1393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105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2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8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6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7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8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9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10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657X11048</w:t>
            </w:r>
          </w:p>
        </w:tc>
        <w:tc>
          <w:tcPr>
            <w:tcW w:w="9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Ревдинский завод по обработке цветных металлов"</w:t>
            </w:r>
          </w:p>
        </w:tc>
        <w:tc>
          <w:tcPr>
            <w:tcW w:w="12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31970-D</w:t>
            </w:r>
          </w:p>
        </w:tc>
        <w:tc>
          <w:tcPr>
            <w:tcW w:w="128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 мая 2009 г.</w:t>
            </w:r>
          </w:p>
        </w:tc>
        <w:tc>
          <w:tcPr>
            <w:tcW w:w="106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7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B7TZ9</w:t>
            </w:r>
          </w:p>
        </w:tc>
        <w:tc>
          <w:tcPr>
            <w:tcW w:w="1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B7TZ9</w:t>
            </w:r>
          </w:p>
        </w:tc>
        <w:tc>
          <w:tcPr>
            <w:tcW w:w="139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ВРК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1"/>
        <w:gridCol w:w="4034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3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0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8 декабря 2016 г. 15:00 </w:t>
            </w:r>
          </w:p>
        </w:tc>
      </w:tr>
      <w:tr>
        <w:trPr/>
        <w:tc>
          <w:tcPr>
            <w:tcW w:w="53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0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 декабря 2016 г. 15:00</w:t>
            </w:r>
          </w:p>
        </w:tc>
      </w:tr>
      <w:tr>
        <w:trPr/>
        <w:tc>
          <w:tcPr>
            <w:tcW w:w="53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0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623282, Российская Федерация, Свердловская область, г. Ревда, поселок</w:t>
              <w:br/>
              <w:t>СУМЗ, ОАО «РЗ ОЦМ»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32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03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3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0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32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0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>1. Одобрение сделки, в совершении которой имеется заинтересованность между ОАО «РЗ ОЦМ» и ЗАО «Колчугцветмет».</w:t>
        <w:br/>
        <w:br/>
        <w:t>2. Одобрение крупных сделок между ОАО «РЗ ОЦМ» и «Газпромбанк» (Акционерное общество).</w:t>
        <w:br/>
        <w:br/>
        <w:br/>
        <w:br/>
        <w:t xml:space="preserve">Порядок ознакомления: </w:t>
        <w:br/>
        <w:t xml:space="preserve">С информацией, предоставляемой акционерам при подготовке к проведению внеочередного общего собрания акционеров, можно ознакомиться с 08 декабря 2016 года по адресу: Свердловская область, г. Ревда, пос. СУМЗ, здание заводоуправления ОАО «РЗ ОЦМ», приёмная, 3 этаж. </w:t>
      </w:r>
    </w:p>
    <w:p>
      <w:pPr>
        <w:pStyle w:val="Style13"/>
        <w:rPr/>
      </w:pPr>
      <w:r>
        <w:rPr/>
        <w:t>Направляем Вам поступившую в НКО АО НРД информацию о проведении общего собрания акционеров с целью доведения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5:00Z</dcterms:created>
  <dc:creator>Elena Priluckaya</dc:creator>
  <dc:description/>
  <cp:keywords/>
  <dc:language>en-US</dc:language>
  <cp:lastModifiedBy>Elena Priluckaya</cp:lastModifiedBy>
  <dcterms:modified xsi:type="dcterms:W3CDTF">2016-11-29T06:15:00Z</dcterms:modified>
  <cp:revision>2</cp:revision>
  <dc:subject/>
  <dc:title>CS012 Сообщение о собрании </dc:title>
</cp:coreProperties>
</file>